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JANUARY 11-12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0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OPEN HC PENNING - $8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TOMMY ROBERSON – BECKIE SHEPPARD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8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JOHN CECIL – WAYNE VINS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9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AMY BUCKLER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End w:id="4"/>
      <w:r>
        <w:rPr>
          <w:sz w:val="18"/>
          <w:szCs w:val="18"/>
          <w:u w:val="single"/>
        </w:rPr>
        <w:t>#10 PENNING - $13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TOMMY ROBERSON – CHLOE ROS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ANNABELLE BUCKNER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6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RI MCPHERS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OHN CECIL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ON LAMONT – JOHN CECIL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1681907"/>
      <w:bookmarkStart w:id="6" w:name="_Hlk161681447"/>
      <w:bookmarkEnd w:id="5"/>
      <w:bookmarkEnd w:id="6"/>
      <w:r>
        <w:rPr>
          <w:sz w:val="18"/>
          <w:szCs w:val="18"/>
          <w:u w:val="single"/>
        </w:rPr>
        <w:t>#9 RANCH SORTING - $22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BILL K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TEVE CAWTHON – KORI HAIL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VAL TAMME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WAYNE VINSON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TEVE BUCKNER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7" w:name="_Hlk161681907"/>
      <w:bookmarkStart w:id="8" w:name="_Hlk161681907"/>
      <w:bookmarkEnd w:id="8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447"/>
      <w:bookmarkEnd w:id="9"/>
      <w:r>
        <w:rPr>
          <w:sz w:val="18"/>
          <w:szCs w:val="18"/>
          <w:u w:val="single"/>
        </w:rPr>
        <w:t>#8 RANCH SORTING - $12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JOHN CECIL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KE ROBINSON – BOB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BOB MCPHERSON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18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ECKIE SHEPPARD – BILL K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ECKIE SHEPPARD – BOB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TEVE CAWTHON – CHLOE ROSE</w:t>
      </w:r>
    </w:p>
    <w:p>
      <w:pPr>
        <w:pStyle w:val="Heading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TEVE CAWTHON – PAIGE K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#1BEGINNER RANCH HAND</w:t>
      </w:r>
    </w:p>
    <w:p>
      <w:pPr>
        <w:pStyle w:val="Heading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ADAM GIBSON – BRIAN BUCKNER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NNABELLE BUCKNER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ANNABELLE BUCKNER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51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1-28T03:01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