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NO NAME ARENA</w:t>
      </w:r>
    </w:p>
    <w:p>
      <w:pPr>
        <w:pStyle w:val="Heading"/>
        <w:rPr>
          <w:szCs w:val="28"/>
        </w:rPr>
      </w:pPr>
      <w:r>
        <w:rPr>
          <w:szCs w:val="28"/>
        </w:rPr>
        <w:t>ALEXANDER, AR</w:t>
      </w:r>
    </w:p>
    <w:p>
      <w:pPr>
        <w:pStyle w:val="Heading"/>
        <w:rPr>
          <w:szCs w:val="28"/>
        </w:rPr>
      </w:pPr>
      <w:r>
        <w:rPr>
          <w:szCs w:val="28"/>
        </w:rPr>
        <w:t>FEBRUARY 1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0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N ALL DRAW RANCH SORTING - $224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RANDY BARRETT – JAKE LINDS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VID STANSBURY – COLLEEN GALLOWA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ICK TEAGUE – DAVID CARNAH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OUG VOLKMAN – JAKE LINDS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PATRICIA HALL – PAUL CHILDRES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RANCH SORTING - $332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LLEEN GALLOWAY – SKIP DAVID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AKE LINDSEY – JORDAN WHITL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JASON HALEY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ICK TEAGUE – PAUL CHILDRES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WALLY HAYS – DAVID CARNAHAN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6 RANCH SORTING - $154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ARRLIE VOLKMAN – JERRY WHITL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ERRY WHITLEY – JANEICE ALLE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VID STANSBURY – JASON HALEY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ANEICE ALLEN – DARREN BA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YOUTH SORT - $4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UBREE ENLOE (RANDY ENLOE)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19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2-12T19:05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