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4K FARMS</w:t>
      </w:r>
    </w:p>
    <w:p>
      <w:pPr>
        <w:pStyle w:val="Heading"/>
        <w:rPr>
          <w:szCs w:val="28"/>
        </w:rPr>
      </w:pPr>
      <w:r>
        <w:rPr>
          <w:szCs w:val="28"/>
        </w:rPr>
        <w:t>YATESVILLE, GA</w:t>
      </w:r>
    </w:p>
    <w:p>
      <w:pPr>
        <w:pStyle w:val="Heading"/>
        <w:rPr>
          <w:szCs w:val="28"/>
        </w:rPr>
      </w:pPr>
      <w:r>
        <w:rPr>
          <w:szCs w:val="28"/>
        </w:rPr>
        <w:t>FEBRUARY 14-15, 20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506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 COW DRAW - $1452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MATT KEEL</w:t>
        <w:tab/>
        <w:tab/>
        <w:tab/>
        <w:tab/>
        <w:t>34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SCOTT KNIGHT</w:t>
        <w:tab/>
        <w:tab/>
        <w:tab/>
        <w:t>32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RANDY MOORE</w:t>
        <w:tab/>
        <w:tab/>
        <w:tab/>
        <w:t>30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LARRY JORDAN</w:t>
        <w:tab/>
        <w:tab/>
        <w:tab/>
        <w:t>30 COWS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bookmarkStart w:id="0" w:name="_Hlk182840124"/>
      <w:bookmarkEnd w:id="0"/>
      <w:r>
        <w:rPr>
          <w:sz w:val="20"/>
          <w:szCs w:val="20"/>
          <w:u w:val="single"/>
        </w:rPr>
        <w:t>#6 RANCH SORT - $826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MATT KEEL – TRENT KNIGHT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CHET BARRETT – DANNY SODREL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" w:name="_Hlk182840124"/>
      <w:bookmarkStart w:id="2" w:name="_Hlk182840124"/>
      <w:bookmarkEnd w:id="2"/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5 RANCH SORT - $1022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SCOTT KNIGHT – BO HOOP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BO HOOPER – CHET BARRETT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CHET BARRETT – DANNY SODREL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8:00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3-08T18:13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7e418a26e9a0cf622ee28a631039b1f1eafc72dd579257af7a5ee3699173d7</vt:lpwstr>
  </property>
</Properties>
</file>