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A PRODUCTIONS, LL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ENDLETON, S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EBRUARY 22-23, 202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507</w:t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11 MIXED PEN - $1743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RAY ROBERSON – AMANDA ROBERSON – EVIE JANE HOOP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RANDY MOORE – LAYLA SCOTT – DAY WATSO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9 PEN - $3399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TRENT KNIGHT – CRYSTAL PARKER – KASEY COLEMAN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SCOTT KNIGHT – ABIGAIL KNIGHT – LUCAS HELMS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CRYSTAL PARKER – JUAN GONZALEZ – CHET BARRET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TRENT KNIGHT – AUBREE COKER  - KASEY COLEMA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6 PEN - $1587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CHET BARRETT – EVIE JANE HOOPER – MATT KEEL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MATT KEEL – EVIE JANE HOOPER – BO HOOP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bookmarkStart w:id="0" w:name="_Hlk164326170"/>
      <w:bookmarkEnd w:id="0"/>
      <w:r>
        <w:rPr>
          <w:rFonts w:cs="Arial" w:ascii="Arial" w:hAnsi="Arial"/>
          <w:sz w:val="20"/>
          <w:szCs w:val="20"/>
          <w:u w:val="single"/>
        </w:rPr>
        <w:t>#8 SORT – $2682 ($75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COLLEEN GALLOWAY – LIZ KING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RANDY MOORE – GAGE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GAGE MOORE – KAI CLARK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CHET BARRETT – COLLEEN GALLOWAY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1" w:name="_Hlk164326170"/>
      <w:bookmarkStart w:id="2" w:name="_Hlk164326170"/>
      <w:bookmarkEnd w:id="2"/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6 SHOOTOUT SORT – $7436 ($1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RANDY MOORE – ANDIE REESE PORTH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ANDIE REESE PORTH – SCOTT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DALE BROWN – ANDIE REESE PORTH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LUCAS HELMS – KAI CLARK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IMMY SPEARS – SCOTT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RANDY MOORE – LARRY JORDA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5 SORT – $2110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EVIE JANE HOOPER – KAI CLARK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KAI CLARK – BO HOOP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BO HOOPER – EVIE JANE HOOP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3 SORT – $2514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JUSTIN STARNES – RANDY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WALKER CARSWELL – BILL JOHNSO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CE</w:t>
        <w:tab/>
        <w:t>ANDIE REESE PORTH – JERMEY LILES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RANDY MOORE – LARRY KUYP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 xml:space="preserve">ABIGAIN KNIGHT – SYDNEY STARNES 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YOUTH SORT – $606 ($25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NEECEY NICHOLSON – EVIE JANE HOOP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NEECEY NICHOLSON – AARON PEDRAZA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7" w:right="16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03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3-31T22:14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a2d928e1518a78145feab6bd3e6db2991e37985b2ad70745e7765b266a665</vt:lpwstr>
  </property>
</Properties>
</file>