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MARCH 1-2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0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N HC PENNING - $12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HRISTINE WALTERS – SHERI MURRAY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DANI TELTOW – VAL TAMME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5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DUSTIN WALTERS – VAL TAMME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IANN BUCKNER – MICHAEL BAZE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0 PENNING - $25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MATT STEVENS – RANDY SHEPPARD – BRYNLEE MOELLENDORF</w:t>
      </w:r>
    </w:p>
    <w:p>
      <w:pPr>
        <w:pStyle w:val="Heading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</w:r>
      <w:bookmarkStart w:id="2" w:name="_Hlk192350874"/>
      <w:r>
        <w:rPr>
          <w:sz w:val="18"/>
          <w:szCs w:val="18"/>
        </w:rPr>
        <w:t>SHERI MURRAY – CHRISTINE WALTERS – DUSTIN WALTERS</w:t>
      </w:r>
      <w:bookmarkEnd w:id="2"/>
    </w:p>
    <w:p>
      <w:pPr>
        <w:pStyle w:val="Heading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PEYTON RYNO - MATT STEVENS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MANDIE O’NEIL – TRACEY O’NE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3" w:name="_Hlk172652495"/>
      <w:bookmarkStart w:id="4" w:name="_Hlk172652495"/>
      <w:bookmarkEnd w:id="4"/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79816712"/>
      <w:bookmarkEnd w:id="5"/>
      <w:r>
        <w:rPr>
          <w:sz w:val="18"/>
          <w:szCs w:val="18"/>
          <w:u w:val="single"/>
        </w:rPr>
        <w:t>#10 PENNING - $20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 xml:space="preserve">SHELBY CAWTHON – CHRISTINE WALTERS – DUSTIN WALTERS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IANN BUCKNER – DUSTIN WALTERS – DAVID TELTOW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IANN BUCKNER – BRIAN BUCKNER – ANNABELLE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8 PENNING - $13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RYSTAL GLASSER – KATIE STANLEY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IANN BUCKNER – TRISH TONEY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16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TEVE CAWTHON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DUSTIN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IANN BUCKNER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MIKE ROBINSON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6" w:name="_Hlk161681907"/>
      <w:bookmarkStart w:id="7" w:name="_Hlk161681447"/>
      <w:bookmarkEnd w:id="6"/>
      <w:bookmarkEnd w:id="7"/>
      <w:r>
        <w:rPr>
          <w:sz w:val="18"/>
          <w:szCs w:val="18"/>
          <w:u w:val="single"/>
        </w:rPr>
        <w:t>#9 RANCH SORTING - $27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ANDIE O’NEIL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RISTINE WALTERS – DON STON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HELBY CAWTHON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KATIE STANLEY – MANDIE O’NE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8" w:name="_Hlk161681907"/>
      <w:bookmarkStart w:id="9" w:name="_Hlk161681907"/>
      <w:bookmarkEnd w:id="9"/>
    </w:p>
    <w:p>
      <w:pPr>
        <w:pStyle w:val="Heading"/>
        <w:jc w:val="left"/>
        <w:rPr>
          <w:sz w:val="18"/>
          <w:szCs w:val="18"/>
          <w:u w:val="single"/>
        </w:rPr>
      </w:pPr>
      <w:bookmarkStart w:id="10" w:name="_Hlk161681447"/>
      <w:bookmarkEnd w:id="10"/>
      <w:r>
        <w:rPr>
          <w:sz w:val="18"/>
          <w:szCs w:val="18"/>
          <w:u w:val="single"/>
        </w:rPr>
        <w:t>#8 RANCH SORTING - $16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LBY CAWTHON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VAL TAMME – SHERI MCP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AMY BUCKLER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18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JOHNNIE LUSK – DON STON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HANNAH CROUCH – TRACEY O’NE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HIANN BUCKNER – PAYTON RYNO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JOHN CECIL – BRYNLEE MOELLENDORF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#1 BEGINNER RANCH HAND</w:t>
      </w:r>
    </w:p>
    <w:p>
      <w:pPr>
        <w:pStyle w:val="Heading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WILLOW BUCKNER – BRIAN BUCKNER</w:t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0:22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3-09T00:3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