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J COW HORSES</w:t>
      </w:r>
    </w:p>
    <w:p>
      <w:pPr>
        <w:pStyle w:val="Heading"/>
        <w:rPr/>
      </w:pPr>
      <w:r>
        <w:rPr>
          <w:sz w:val="22"/>
          <w:szCs w:val="22"/>
        </w:rPr>
        <w:t>STARKVILLE, M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ARCH 1-2, 202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HOW RESULTS - #20250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bookmarkStart w:id="0" w:name="_Hlk193265065"/>
      <w:bookmarkStart w:id="1" w:name="_Hlk193265065"/>
      <w:bookmarkEnd w:id="1"/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9 PEN $3480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REESE  STANFILL – JANEICE ALLEN – MARK ALLEN</w:t>
      </w:r>
    </w:p>
    <w:p>
      <w:pPr>
        <w:pStyle w:val="Heading"/>
        <w:jc w:val="left"/>
        <w:rPr>
          <w:sz w:val="18"/>
          <w:szCs w:val="18"/>
        </w:rPr>
      </w:pPr>
      <w:bookmarkStart w:id="2" w:name="_Hlk193265065"/>
      <w:bookmarkEnd w:id="2"/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AMANDA ROBERSON – SOPHEE EVAND – DUSTIN JOHN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USTIN JOHNSON – GREG REYNOLDS – SKIP DAVID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TANNER CHAPPELEAR – CHAD MITCHELL – KADEN DEA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3" w:name="_Hlk160894825"/>
      <w:bookmarkEnd w:id="3"/>
      <w:r>
        <w:rPr>
          <w:sz w:val="18"/>
          <w:szCs w:val="18"/>
          <w:u w:val="single"/>
        </w:rPr>
        <w:t>#7 PEN $6129 ($10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ELMER WOODWARD – CHAD MORROW – JAMES DUNN</w:t>
      </w:r>
    </w:p>
    <w:p>
      <w:pPr>
        <w:pStyle w:val="Heading"/>
        <w:jc w:val="left"/>
        <w:rPr>
          <w:sz w:val="18"/>
          <w:szCs w:val="18"/>
        </w:rPr>
      </w:pPr>
      <w:bookmarkStart w:id="4" w:name="_Hlk160894825"/>
      <w:bookmarkEnd w:id="4"/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CHAD MORROW – RAY ROBERSON – JAMES C. DUN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USTIN JOHNSON – DARREN BAKER – JAY SHACKELFO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BROOK MITCHELL – RICK DEAN – KADEN DEA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RAY ROBERSON – RICK DEAN – AMANDA ROBER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5" w:name="_Hlk160895183"/>
      <w:bookmarkEnd w:id="5"/>
      <w:r>
        <w:rPr>
          <w:sz w:val="18"/>
          <w:szCs w:val="18"/>
          <w:u w:val="single"/>
        </w:rPr>
        <w:t>#5 PEN (2 CAP ON RIDER) $384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HUNTER SHACKELFORD – NICK HENSON – SKIP DAVID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6" w:name="_Hlk160895183"/>
      <w:bookmarkEnd w:id="6"/>
      <w:r>
        <w:rPr>
          <w:sz w:val="18"/>
          <w:szCs w:val="18"/>
          <w:u w:val="single"/>
        </w:rPr>
        <w:t>OPEN HC SORT $2484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TANNER KEITH – CARRIE DEA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CLAY COURSON – CARRIE DEA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DOUG VOLKMAN – SKIP DAVID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LAYNE PENFIELD – CHAD MITCHEL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bookmarkStart w:id="7" w:name="_Hlk160894921"/>
      <w:bookmarkEnd w:id="7"/>
      <w:r>
        <w:rPr>
          <w:sz w:val="18"/>
          <w:szCs w:val="18"/>
          <w:u w:val="single"/>
        </w:rPr>
        <w:t>#5 SORT $5590 ($500 ADDED MONEY)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LAYNE PENFIELD – SKIP DAVIDSO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GREG BRIGHT – JAY SHACKELFO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PATRICK HALL – CLAY EARL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RAY ROBERSON – CINDY CRAIG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PLACE</w:t>
        <w:tab/>
        <w:t>DARREN BAKER – DAVID STANSBURY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8" w:name="_Hlk160894921"/>
      <w:bookmarkStart w:id="9" w:name="_Hlk160894921"/>
      <w:bookmarkEnd w:id="9"/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#3 SORT $462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IMONE STANFILL – HUNTER SHACKELFOR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-COW DRAW – GROUP A - $1324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CARRIE DEA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BROOKE MITCHEL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JOHNSON DUSTIN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-COW DRAW – GROUP B - $1323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OPHEE EVAND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CHEYENNE KOESTER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</w:t>
        <w:tab/>
        <w:t>CHAD MITCHELL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YOUTH PEN $249</w:t>
      </w:r>
    </w:p>
    <w:p>
      <w:pPr>
        <w:pStyle w:val="Heading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POHEE EVANS – SOPHIA HENSON – LAYTON EARLS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YOUTH SORT $250</w:t>
      </w:r>
    </w:p>
    <w:p>
      <w:pPr>
        <w:pStyle w:val="Heading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PLACE</w:t>
        <w:tab/>
        <w:t>SPOHEE EVANS – TANNER CHAPPELEAR</w:t>
      </w:r>
    </w:p>
    <w:p>
      <w:pPr>
        <w:pStyle w:val="Heading"/>
        <w:jc w:val="left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PLACE</w:t>
        <w:tab/>
        <w:t>KADEN DEASON – SPOHEE EVANS</w:t>
      </w:r>
    </w:p>
    <w:sectPr>
      <w:type w:val="nextPage"/>
      <w:pgSz w:w="12240" w:h="15840"/>
      <w:pgMar w:left="180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9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3-19T13:26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7a0e1511459155541b251c1e567a670e22d1bf5d365d25fd6fed046ac86ee5</vt:lpwstr>
  </property>
</Properties>
</file>