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O NAME ARENA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ALEXANDER, AR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ARCH 15, 2025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HOW RESULTS - #202510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Cs w:val="28"/>
          <w:u w:val="single"/>
        </w:rPr>
      </w:pPr>
      <w:r>
        <w:rPr>
          <w:szCs w:val="28"/>
          <w:u w:val="single"/>
        </w:rPr>
        <w:t>OPEN ALL DRAW RANCH SORTING - $2836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</w:t>
        <w:tab/>
        <w:t>BROOKE MITCHELL – PAUL BULL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</w:t>
        <w:tab/>
        <w:t>JAKE LINDSEY – BROOKE MITCHELL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</w:t>
        <w:tab/>
        <w:t>DAVID MCCOMAS – KADEN DEASON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</w:t>
        <w:tab/>
        <w:t>PAUL CHILDRESS – KADEN DEASON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</w:t>
        <w:tab/>
        <w:t>GARRETT GATES – WALLY HAYS</w:t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720" w:hanging="0"/>
        <w:jc w:val="left"/>
        <w:rPr>
          <w:szCs w:val="28"/>
          <w:u w:val="single"/>
        </w:rPr>
      </w:pPr>
      <w:r>
        <w:rPr>
          <w:szCs w:val="28"/>
          <w:u w:val="single"/>
        </w:rPr>
        <w:t>#8 RANCH SORTING - $3746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</w:t>
        <w:tab/>
        <w:t>THOMAS DICKSON – MICHELL CARNAHAN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</w:t>
        <w:tab/>
        <w:t>RANDY MBARRETT – MAYA GUSTAFSON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</w:t>
        <w:tab/>
        <w:t>DOUG VOLKMAN – DICK TEAGUE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</w:t>
        <w:tab/>
        <w:t>MISTY DICKSON – MARK LINDSEY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</w:t>
        <w:tab/>
        <w:t>DARREN BAKER – SKIP DAIVIDSON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</w:t>
        <w:tab/>
        <w:t>DICK TEAGUE – PAUL BULL</w:t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720" w:hanging="0"/>
        <w:jc w:val="left"/>
        <w:rPr>
          <w:szCs w:val="28"/>
          <w:u w:val="single"/>
        </w:rPr>
      </w:pPr>
      <w:r>
        <w:rPr>
          <w:szCs w:val="28"/>
          <w:u w:val="single"/>
        </w:rPr>
        <w:t>#6 RANCH SORTING - $910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</w:t>
        <w:tab/>
        <w:t>BROOKE MITCHELL – KADEN DEASON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LACE</w:t>
        <w:tab/>
        <w:t>CHAD MITCHELL – KADEN DEASON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PLACE</w:t>
        <w:tab/>
        <w:t>KADEN DEASON – LAYNE PENFIELD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20" w:hanging="0"/>
        <w:jc w:val="left"/>
        <w:rPr>
          <w:szCs w:val="28"/>
          <w:u w:val="single"/>
        </w:rPr>
      </w:pPr>
      <w:r>
        <w:rPr>
          <w:szCs w:val="28"/>
          <w:u w:val="single"/>
        </w:rPr>
        <w:t>YOUTH SORT - $60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LACE</w:t>
        <w:tab/>
        <w:t>AUBREE ENLOE – KADEN DEASO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01:00Z</dcterms:created>
  <dc:creator>Sonya Bynum</dc:creator>
  <dc:description/>
  <cp:keywords/>
  <dc:language>en-US</dc:language>
  <cp:lastModifiedBy>Beckie Sheppard</cp:lastModifiedBy>
  <cp:lastPrinted>2014-09-25T07:36:00Z</cp:lastPrinted>
  <dcterms:modified xsi:type="dcterms:W3CDTF">2025-03-19T20:09:00Z</dcterms:modified>
  <cp:revision>3</cp:revision>
  <dc:subject/>
  <dc:title>DIXIE REGION TEAM PENNING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f3b7844217a7b03a75c910d4c3b9822594496ab4d918c1c9573a9a971a0717</vt:lpwstr>
  </property>
</Properties>
</file>