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4K FARMS</w:t>
      </w:r>
    </w:p>
    <w:p>
      <w:pPr>
        <w:pStyle w:val="Heading"/>
        <w:rPr>
          <w:szCs w:val="28"/>
        </w:rPr>
      </w:pPr>
      <w:r>
        <w:rPr>
          <w:szCs w:val="28"/>
        </w:rPr>
        <w:t>YATESVILLE, GA</w:t>
      </w:r>
    </w:p>
    <w:p>
      <w:pPr>
        <w:pStyle w:val="Heading"/>
        <w:rPr>
          <w:szCs w:val="28"/>
        </w:rPr>
      </w:pPr>
      <w:r>
        <w:rPr>
          <w:szCs w:val="28"/>
        </w:rPr>
        <w:t>MARCH 14-15, 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51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COW DRAW - $211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UBREE COKER</w:t>
        <w:tab/>
        <w:tab/>
        <w:tab/>
        <w:t>35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TRENT KNIGHT</w:t>
        <w:tab/>
        <w:tab/>
        <w:tab/>
        <w:t>29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LARRY JORDAN</w:t>
        <w:tab/>
        <w:tab/>
        <w:tab/>
        <w:t>28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KAI CLARK</w:t>
        <w:tab/>
        <w:tab/>
        <w:tab/>
        <w:tab/>
        <w:t>25 COW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ABIGAIL KNIGHT</w:t>
        <w:tab/>
        <w:tab/>
        <w:tab/>
        <w:t>25 COWS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bookmarkStart w:id="0" w:name="_Hlk182840124"/>
      <w:bookmarkEnd w:id="0"/>
      <w:r>
        <w:rPr>
          <w:sz w:val="20"/>
          <w:szCs w:val="20"/>
          <w:u w:val="single"/>
        </w:rPr>
        <w:t>#6 SHOOTOUT SORT - $2212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NNY SODREL – AUBREE CO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BO HOOPER – CHET BARRETT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BO HOOPER – KAI CLARK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O HOOPER – EVIE JANE HOOP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O HOOPER – TRENT KNIGH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82840124"/>
      <w:bookmarkStart w:id="2" w:name="_Hlk182840124"/>
      <w:bookmarkEnd w:id="2"/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YOUTH SORT - $45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ANSLEIGH BENTON – CAIDEN KRAK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36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3-19T21:42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418a26e9a0cf622ee28a631039b1f1eafc72dd579257af7a5ee3699173d7</vt:lpwstr>
  </property>
</Properties>
</file>