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DJ COW HORSES</w:t>
      </w:r>
    </w:p>
    <w:p>
      <w:pPr>
        <w:pStyle w:val="Heading"/>
        <w:rPr>
          <w:szCs w:val="28"/>
        </w:rPr>
      </w:pPr>
      <w:r>
        <w:rPr>
          <w:szCs w:val="28"/>
        </w:rPr>
        <w:t>WEST MONROE, LA</w:t>
      </w:r>
    </w:p>
    <w:p>
      <w:pPr>
        <w:pStyle w:val="Heading"/>
        <w:rPr>
          <w:szCs w:val="28"/>
        </w:rPr>
      </w:pPr>
      <w:r>
        <w:rPr>
          <w:szCs w:val="28"/>
        </w:rPr>
        <w:t>APRIL 27-28, 2024</w:t>
      </w:r>
    </w:p>
    <w:p>
      <w:pPr>
        <w:pStyle w:val="Heading"/>
        <w:rPr>
          <w:szCs w:val="28"/>
        </w:rPr>
      </w:pPr>
      <w:r>
        <w:rPr>
          <w:szCs w:val="28"/>
        </w:rPr>
        <w:t>SHOW RESULTS - #20241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#9 PEN $6801 ($500 ADDED MONEY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EE ROGERS – DUSTIN JOHNSON – CHELSEA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ARRIE DEAN – HANNAH MARTIN – ADAM PEN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USTIN JOHNSON – TERRI LOFTIN – CHRISTY HALE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HELSEA MITCHELL – DUSTIN JOHNSON – CHRIS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HAD MITCHELL – TANNER CHAPPELEAR – SOPHEE EVAN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bookmarkStart w:id="0" w:name="_Hlk160894825"/>
      <w:bookmarkEnd w:id="0"/>
      <w:r>
        <w:rPr>
          <w:sz w:val="24"/>
          <w:u w:val="single"/>
        </w:rPr>
        <w:t>#7 PEN $7299 ($1000 ADDED MONEY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HAD MORROW – PRESTON WEBB – HANNA HALL</w:t>
      </w:r>
    </w:p>
    <w:p>
      <w:pPr>
        <w:pStyle w:val="Heading"/>
        <w:jc w:val="left"/>
        <w:rPr>
          <w:sz w:val="20"/>
          <w:szCs w:val="20"/>
        </w:rPr>
      </w:pPr>
      <w:bookmarkStart w:id="1" w:name="_Hlk160894825"/>
      <w:bookmarkEnd w:id="1"/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HANNAH WALKER – LEE ROGERS – KADEN DEA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RANDY SHEPPARD – MIKE ROBINSON – MICHA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OE FORNEY – MARK MATHEWS – TAYLOR NEWM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ARK MATHEWS – HANNAH WALKER – HANNAH MARTI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bookmarkStart w:id="2" w:name="_Hlk160895183"/>
      <w:bookmarkEnd w:id="2"/>
      <w:r>
        <w:rPr>
          <w:sz w:val="24"/>
          <w:u w:val="single"/>
        </w:rPr>
        <w:t>#5 PEN (2 CAP ON RIDER) $139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KIP DAVIDSON – JOE FORNEY – SIMONE STANFILL</w:t>
      </w:r>
    </w:p>
    <w:p>
      <w:pPr>
        <w:pStyle w:val="Heading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LARRY SEFFENS – HANNAH MARTIN – GARETT GATE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RIS MITCHELL – SKIP DAVIDSON – DAVID STANSBU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bookmarkStart w:id="3" w:name="_Hlk160895183"/>
      <w:bookmarkEnd w:id="3"/>
      <w:r>
        <w:rPr>
          <w:sz w:val="24"/>
          <w:u w:val="single"/>
        </w:rPr>
        <w:t>OPEN HC SORT $340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IKE ROBINSON – DUSTIN JOH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AD MITCHELL – CARRIE DE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EYENNE KOESTERS – SUSAN SEFFEN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AUBREE COKER – MICH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OUG VOLKMAN – CHAD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bookmarkStart w:id="4" w:name="_Hlk160894921"/>
      <w:bookmarkEnd w:id="4"/>
      <w:r>
        <w:rPr>
          <w:sz w:val="24"/>
          <w:u w:val="single"/>
        </w:rPr>
        <w:t>#5 SORT $5328 ($500 ADDED MONEY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UBREE COKER – BELINDA MENDENHA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GARETT GATES – PRESTON WEBB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RISTY HALEY – JASON HALE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IKE ROBINSON – MICHA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HELSEA MITCHELL – WILL MCKE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PRESTON WEBB – HUNTER SHAKELFOR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5" w:name="_Hlk160894921"/>
      <w:bookmarkStart w:id="6" w:name="_Hlk160894921"/>
      <w:bookmarkEnd w:id="6"/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#3 SORT $109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EE ROGERS – JOEY FRENCH</w:t>
      </w:r>
    </w:p>
    <w:p>
      <w:pPr>
        <w:pStyle w:val="Heading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RIS MITCHELL – LEE ROGER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JOEY FRENCH – SKIP DAVID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8-COW DRAW – GROUP A - $1261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UBREE COK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EYENNE KOESTER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JOEY FRENC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8-COW DRAW – GROUP B - $1261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USTIN JOH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WILL MCKE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ARRIE DE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YOUTH PENNING - $432</w:t>
      </w:r>
    </w:p>
    <w:p>
      <w:pPr>
        <w:pStyle w:val="Heading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DDISON BRIAN – CHEYENNE KOESTERS – TANNER CHAPPELEAR</w:t>
      </w:r>
    </w:p>
    <w:p>
      <w:pPr>
        <w:pStyle w:val="Heading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DDISON BRIAN – DALLIE MATTHEWS – AUBREE COK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YOUTH SORTING - $74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ADEN DEASON – CHEYENNE KOESTERS</w:t>
      </w:r>
    </w:p>
    <w:p>
      <w:pPr>
        <w:pStyle w:val="Heading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HUNTER BARNETT – TANNER CHAPPELEAR</w:t>
      </w:r>
    </w:p>
    <w:p>
      <w:pPr>
        <w:pStyle w:val="Heading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KAI CLARK – MAKENZIE GATES</w:t>
      </w:r>
    </w:p>
    <w:p>
      <w:pPr>
        <w:pStyle w:val="Heading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ALI SAGGIONE – DALLIE MATTHEW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ALI SAGGIONE – AUBREE COK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30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5-22T19:15:00Z</dcterms:modified>
  <cp:revision>4</cp:revision>
  <dc:subject/>
  <dc:title>DIXIE REGION TEAM PENNING ASSOCIATION</dc:title>
</cp:coreProperties>
</file>