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5K ARENA</w:t>
      </w:r>
    </w:p>
    <w:p>
      <w:pPr>
        <w:pStyle w:val="Heading"/>
        <w:rPr>
          <w:sz w:val="24"/>
        </w:rPr>
      </w:pPr>
      <w:r>
        <w:rPr>
          <w:sz w:val="24"/>
        </w:rPr>
        <w:t>BLADENBORO, NC</w:t>
      </w:r>
    </w:p>
    <w:p>
      <w:pPr>
        <w:pStyle w:val="Heading"/>
        <w:rPr>
          <w:sz w:val="24"/>
        </w:rPr>
      </w:pPr>
      <w:r>
        <w:rPr>
          <w:sz w:val="24"/>
        </w:rPr>
        <w:t>MAY 24-26, 2024</w:t>
      </w:r>
    </w:p>
    <w:p>
      <w:pPr>
        <w:pStyle w:val="Heading"/>
        <w:rPr>
          <w:sz w:val="24"/>
        </w:rPr>
      </w:pPr>
      <w:r>
        <w:rPr>
          <w:sz w:val="24"/>
        </w:rPr>
        <w:t>SHOW RESULTS - #202423</w:t>
      </w:r>
    </w:p>
    <w:p>
      <w:pPr>
        <w:pStyle w:val="Heading"/>
        <w:ind w:left="18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#9 MIXED PEN </w:t>
      </w:r>
      <w:r>
        <w:rPr>
          <w:i/>
          <w:iCs/>
          <w:sz w:val="20"/>
          <w:szCs w:val="20"/>
          <w:u w:val="single"/>
        </w:rPr>
        <w:t>(w/#5 Incentive)</w:t>
      </w:r>
      <w:r>
        <w:rPr>
          <w:sz w:val="20"/>
          <w:szCs w:val="20"/>
          <w:u w:val="single"/>
        </w:rPr>
        <w:t xml:space="preserve"> - $894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IVEY KING – CRYSTAL PARKER – COTTON EAVERS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IVEY KING – MOLLY EHRENCLOU – GINNY EHRENCLOU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MARCI SPEARS – KASEY COLEMAN – LIZ KING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firstLine="54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INCENTIVE – $315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MARCI SPEARS – KASEY COLEMAN – LIZ KING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NATALIE – KASEY COLEMAN – SARAH EAVERS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OPEN HC SORT – $416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SARAH EAVERS – JERRY SALTER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MIKE DILLON – JERRY SALTER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SORT (</w:t>
      </w:r>
      <w:r>
        <w:rPr>
          <w:i/>
          <w:sz w:val="20"/>
          <w:szCs w:val="20"/>
          <w:u w:val="single"/>
        </w:rPr>
        <w:t>w/#5 Incentive</w:t>
      </w:r>
      <w:r>
        <w:rPr>
          <w:sz w:val="20"/>
          <w:szCs w:val="20"/>
          <w:u w:val="single"/>
        </w:rPr>
        <w:t>) – $1712 ($500 ADDED MONEY)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AVID KINK – MIKE DILLO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IVEY KING – MIKE DILO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CRYSTAL PARKER – LIZ KING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ERRY SALTER – KASEY COLEMAN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5 INCENTIVE– $37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RYSTAL PARKER – LIZ KING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KASEY COLEMAN – JERRY SALT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MANDY SINGLETON – LAYLA SCOTT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MIKE DILLON – CHRISTIAN WARREN</w:t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3 SORT – $820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WAYNE CARELOCK – JIMMY SPEARS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JUSTIN JOHNSON – GARY LAPIERRE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JERRY SALTER – NATALIE BARKER</w:t>
      </w:r>
    </w:p>
    <w:p>
      <w:pPr>
        <w:pStyle w:val="Heading"/>
        <w:ind w:left="180" w:hanging="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BRIAN ABERNATHY – DWAYNE CARELOCK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YOUTH SORT – $32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ELAINA ELDERBAUM – ADDY WYDOCK</w:t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2:14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7-16T22:25:00Z</dcterms:modified>
  <cp:revision>3</cp:revision>
  <dc:subject/>
  <dc:title>DIXIE REGION TEAM PENNING ASSOCIATION</dc:title>
</cp:coreProperties>
</file>