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IGHTNING P RANCH &amp; ARENA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ACA, GA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NE 28-29, 2024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HOW RESULTS - #202422</w:t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#9 TEAM PENNING - $375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>BELINDA MENDENHALL – LARRY JORDAN – ELLA SNYD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#5 RANCH SORTING - $90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>KIMBERLY BUTLER – LARRY JORDAN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  <w:tab/>
        <w:t>GARY WATKINS – ELLIE SNYD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#3 RANCH SORTING – $750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>KIMBERLY BUTLER – HUNTER SPRUIL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  <w:tab/>
        <w:t>KIMBERLY BUTLER – JIMMY SPEARS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8 COW DRAW - $1452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PLACE</w:t>
        <w:tab/>
        <w:t>ELLIE SNYDER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PLACE</w:t>
        <w:tab/>
        <w:t>KIMBERLY BUTLER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PLACE</w:t>
        <w:tab/>
        <w:t>KEVIN REESE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2:22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7-31T22:27:00Z</dcterms:modified>
  <cp:revision>3</cp:revision>
  <dc:subject/>
  <dc:title>DIXIE REGION TEAM PENNING ASSOCIATION</dc:title>
</cp:coreProperties>
</file>