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5K ARENA</w:t>
      </w:r>
    </w:p>
    <w:p>
      <w:pPr>
        <w:pStyle w:val="Heading"/>
        <w:rPr>
          <w:sz w:val="24"/>
        </w:rPr>
      </w:pPr>
      <w:r>
        <w:rPr>
          <w:sz w:val="24"/>
        </w:rPr>
        <w:t>BLADENBORO, NC</w:t>
      </w:r>
    </w:p>
    <w:p>
      <w:pPr>
        <w:pStyle w:val="Heading"/>
        <w:rPr>
          <w:sz w:val="24"/>
        </w:rPr>
      </w:pPr>
      <w:r>
        <w:rPr>
          <w:sz w:val="24"/>
        </w:rPr>
        <w:t>JULY 5-7, 2024</w:t>
      </w:r>
    </w:p>
    <w:p>
      <w:pPr>
        <w:pStyle w:val="Heading"/>
        <w:rPr>
          <w:sz w:val="24"/>
        </w:rPr>
      </w:pPr>
      <w:r>
        <w:rPr>
          <w:sz w:val="24"/>
        </w:rPr>
        <w:t>SHOW RESULTS - #202426</w:t>
      </w:r>
    </w:p>
    <w:p>
      <w:pPr>
        <w:pStyle w:val="Heading"/>
        <w:ind w:left="1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#9 MIXED PEN </w:t>
      </w:r>
      <w:r>
        <w:rPr>
          <w:i/>
          <w:iCs/>
          <w:sz w:val="20"/>
          <w:szCs w:val="20"/>
          <w:u w:val="single"/>
        </w:rPr>
        <w:t>(w/#5 Incentive)</w:t>
      </w:r>
      <w:r>
        <w:rPr>
          <w:sz w:val="20"/>
          <w:szCs w:val="20"/>
          <w:u w:val="single"/>
        </w:rPr>
        <w:t xml:space="preserve"> - $819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FRED KRAMER – DALE TENNANT – MEGAN TENNAN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FRED KRAMER – DAY WATSON – CLINT PRICE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firstLine="54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INCENTIVE – $90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TZI CONWAY – MEGGIN STEWART – FRED KRAM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SORT – $988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VEY KING – DAY WATS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RRY JORDAN – JERRY SALTER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JERRY SALTER – DALE TENNAN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KE DILLON – MEGAN TENNAN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3 SORT  – $46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FRED KRAMER – EARL BATEMA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RIANNA BISHOP – JERRY SALT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2 – 5 COW BEGINNER SORT – $198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OLIVIA DOUGLASS – SAVANNAH TEASLEY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HANE SCHMELZLA – OLIVIA DOUGLAS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bookmarkStart w:id="0" w:name="_Hlk177411969"/>
      <w:bookmarkEnd w:id="0"/>
      <w:r>
        <w:rPr>
          <w:sz w:val="20"/>
          <w:szCs w:val="20"/>
          <w:u w:val="single"/>
        </w:rPr>
        <w:t>YOUTH SORT – $76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ATS KING – ADDY WYDOCK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77411969"/>
      <w:bookmarkStart w:id="2" w:name="_Hlk177411969"/>
      <w:bookmarkEnd w:id="2"/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– $224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VEY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42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9-17T01:4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8d486a1a79ccb7306f759e6555573bee1a193ff9e94a4e11445b7015c1d49e</vt:lpwstr>
  </property>
</Properties>
</file>