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LY 19, 2024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427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>8 COW DRAW  - $7839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J GONZAL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OSH COCHRA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CHAD DAY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RAH FOTI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PAM HARRELL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IM DUNCA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UAN CARLOS GONZAL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LAY COURSO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3231245"/>
      <w:bookmarkStart w:id="2" w:name="_Hlk173231245"/>
      <w:bookmarkEnd w:id="2"/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ind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EN HC SORT – $484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HANNAH DAMONE – JIMMY DUNCA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ALEJANDRO SERPONE – AMBER DUNCA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>#6 SORT - $3674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RAH FOTI – ROSS HARPER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MURAY KENT – ROSS HARPER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GAVIN GOSIK – SALLY SHELL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MURAY KENT – CLAY COURSON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PEGGY LITT – SARAH FOTI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RIC ADAMS – JAYME CONKLIN</w:t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28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8-01T17:33:00Z</dcterms:modified>
  <cp:revision>3</cp:revision>
  <dc:subject/>
  <dc:title>DIXIE REGION TEAM PENNING ASSOCIATION</dc:title>
</cp:coreProperties>
</file>