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UCKNER COW HORSE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ORENA, TX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ULY 20-21, 202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324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OPEN HC PENNING - $132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OE FORNEY – LARRY JORDAN – RANDY SHEPP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HN CECIL – LARRY JORDAN – BECKIE SHEPP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2 MIXED PENNING - $126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NIE TELTOW – BRIAN BUCKNER – RONNIE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ARRY JORDAN – DANIE TELTOW – RANDY SHEPP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0" w:name="_Hlk172652495"/>
      <w:bookmarkEnd w:id="0"/>
      <w:r>
        <w:rPr>
          <w:sz w:val="20"/>
          <w:szCs w:val="20"/>
          <w:u w:val="single"/>
        </w:rPr>
        <w:t>#10 PENNING - $144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KE ROBINSON – SONYA BUCKNER – DAVID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WAYNE VINSON – SONYA BUCKNER – BECKIE SHEPP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72652495"/>
      <w:bookmarkStart w:id="2" w:name="_Hlk172652495"/>
      <w:bookmarkEnd w:id="2"/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0 PENNING - $156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VID TELTOW – LARRY JORDAN – BRIAN BUCKNER</w:t>
      </w:r>
    </w:p>
    <w:p>
      <w:pPr>
        <w:pStyle w:val="Heading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RHONDA HARVEY – WAYNE VINSON – KENNETH ALTOM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MICHAEL BAZE – LARRY JORDAN – MIKE ROB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PENNING - $48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RONNIE MITCHELL – MICHAEL BAZE – BECKIE SHEPP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 DRAW RANCH SORTING - $96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ONYA BUCKNER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RIAN BUCKNER – RONNIE MITCHEL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3" w:name="_Hlk161681907"/>
      <w:bookmarkStart w:id="4" w:name="_Hlk161681447"/>
      <w:bookmarkEnd w:id="3"/>
      <w:bookmarkEnd w:id="4"/>
      <w:r>
        <w:rPr>
          <w:sz w:val="20"/>
          <w:szCs w:val="20"/>
          <w:u w:val="single"/>
        </w:rPr>
        <w:t>#9 RANCH SORTING - $276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VAL TAMME – AMY BUCKL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KORI HAILE – BRIAN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TEVE CAWTHON – HANNAH CROUC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CHAEL BAZE – MIKE ROB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COTT HENDERSON – DAVID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5" w:name="_Hlk161681907"/>
      <w:bookmarkStart w:id="6" w:name="_Hlk161681907"/>
      <w:bookmarkEnd w:id="6"/>
    </w:p>
    <w:p>
      <w:pPr>
        <w:pStyle w:val="Heading"/>
        <w:jc w:val="left"/>
        <w:rPr>
          <w:sz w:val="20"/>
          <w:szCs w:val="20"/>
          <w:u w:val="single"/>
        </w:rPr>
      </w:pPr>
      <w:bookmarkStart w:id="7" w:name="_Hlk161681447"/>
      <w:bookmarkEnd w:id="7"/>
      <w:r>
        <w:rPr>
          <w:sz w:val="20"/>
          <w:szCs w:val="20"/>
          <w:u w:val="single"/>
        </w:rPr>
        <w:t>#8 MIXED RANCH SORTING - $100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MY BUCKLER – MIKE ROB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ONYA BUCKNER – RHONDA HARVE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RANCH SORTING - $108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HELBY CAWTHON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WAYNE VINSON – RONNIE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ANDY SHEPPARD – RONNIE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 BEGINNER RH SORTING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PAIGE KEY – BILL KE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PAIGE KEY – RANDY SHEPP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OBERT RISER – KENNETH ALTOM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3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7-23T23:49:00Z</dcterms:modified>
  <cp:revision>3</cp:revision>
  <dc:subject/>
  <dc:title>DIXIE REGION TEAM PENNING ASSOCIATION</dc:title>
</cp:coreProperties>
</file>