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E4 FARMS</w:t>
      </w:r>
    </w:p>
    <w:p>
      <w:pPr>
        <w:pStyle w:val="Heading"/>
        <w:rPr>
          <w:szCs w:val="28"/>
        </w:rPr>
      </w:pPr>
      <w:r>
        <w:rPr>
          <w:szCs w:val="28"/>
        </w:rPr>
        <w:t>BROOKHAVEN, MS</w:t>
      </w:r>
    </w:p>
    <w:p>
      <w:pPr>
        <w:pStyle w:val="Heading"/>
        <w:rPr>
          <w:szCs w:val="28"/>
        </w:rPr>
      </w:pPr>
      <w:r>
        <w:rPr>
          <w:szCs w:val="28"/>
        </w:rPr>
        <w:t>AUGUST 3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2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3 MAN 2 GATE – $36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ANNAH HALL – PATRICK HALL – CALLIE OWEN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0" w:name="_Hlk173343024"/>
      <w:bookmarkEnd w:id="0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RANCH SORTING - $84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TAYLOR NEWMAN – HANNAH HALL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OE FORNEY – HALLIE HORNSB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TAYLOR NEWMAN – HENRY GIBB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73343024"/>
      <w:bookmarkStart w:id="2" w:name="_Hlk173343024"/>
      <w:bookmarkEnd w:id="2"/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04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8-13T19:48:00Z</dcterms:modified>
  <cp:revision>4</cp:revision>
  <dc:subject/>
  <dc:title>DIXIE REGION TEAM PENNING ASSOCIATION</dc:title>
</cp:coreProperties>
</file>