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BUCKNER COW HORSES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ORENA, TX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UGUST 304, 2024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HOW RESULTS - #202329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OPEN HC PENNING - $120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BRIAN BUCKNER – DANIE TELTOW – JOHN CECI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DANIE TELTOW – BRIAN BUCKNER – MANDIE O’NEI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12 MIXED PENNING - $108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SHIANN BUCKNER – RHONDA HARVEY – MANDIE O’NEI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BRIAN BUCKNER – DEANNE SAMPSON – RANDY SHEPPARD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bookmarkStart w:id="0" w:name="_Hlk172652495"/>
      <w:bookmarkEnd w:id="0"/>
      <w:r>
        <w:rPr>
          <w:sz w:val="20"/>
          <w:szCs w:val="20"/>
          <w:u w:val="single"/>
        </w:rPr>
        <w:t>#10 PENNING - $162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VAL TAMME – AMY BUCKLER – MARY MARSH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RENEE PIENAAR – BRIAN BUCKNER – MANDIE O’NEI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BRIAN BUCKNER – JOHNNIE LUSK – MARY MARSH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72652495"/>
      <w:bookmarkStart w:id="2" w:name="_Hlk172652495"/>
      <w:bookmarkEnd w:id="2"/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8 PENNING - $108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SHERRI JOHNSON MCDONALD – JOHN CECIL – MARY MARSH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AMY BUCKLER – RANDY SHEPPARD – MARY MARSH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 DRAW RANCH SORTING - $100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BRIAN BUCKNER – SHIANN BUCKN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OHN CECIL – DEANNE SAMPSON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bookmarkStart w:id="3" w:name="_Hlk161681907"/>
      <w:bookmarkStart w:id="4" w:name="_Hlk161681447"/>
      <w:bookmarkEnd w:id="3"/>
      <w:bookmarkEnd w:id="4"/>
      <w:r>
        <w:rPr>
          <w:sz w:val="20"/>
          <w:szCs w:val="20"/>
          <w:u w:val="single"/>
        </w:rPr>
        <w:t>#9 RANCH SORTING - $220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BRIAN BUCKNER – DEANNE SAMP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SHERRI JOHNSON MCDONALD – SHIANN BUCKN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INDY LILES – AMY BUCKL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JOHNNIE LUSK – SHIANN BUCK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MANDIE O’NEIL – KORI HAIL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5" w:name="_Hlk161681907"/>
      <w:bookmarkStart w:id="6" w:name="_Hlk161681907"/>
      <w:bookmarkEnd w:id="6"/>
    </w:p>
    <w:p>
      <w:pPr>
        <w:pStyle w:val="Heading"/>
        <w:jc w:val="left"/>
        <w:rPr>
          <w:sz w:val="20"/>
          <w:szCs w:val="20"/>
          <w:u w:val="single"/>
        </w:rPr>
      </w:pPr>
      <w:bookmarkStart w:id="7" w:name="_Hlk161681447"/>
      <w:bookmarkEnd w:id="7"/>
      <w:r>
        <w:rPr>
          <w:sz w:val="20"/>
          <w:szCs w:val="20"/>
          <w:u w:val="single"/>
        </w:rPr>
        <w:t>#8 MIXED RANCH SORTING - $68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KORI HAILE – MIKE ROBI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RANDY SHEPPARD – WAYNE VI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5 RANCH SORTING - $96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PAIGE KEY – DANIE TELTOW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PAIGE KEY – SHERRI JOHNSON MCDONALD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  <w:u w:val="single"/>
        </w:rPr>
        <w:t>#1 BEGINNER RH SORTING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NNABELLE BUCKNER – MIKE ROBI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ANNABELLE BUCKNER – RHONDA HARVE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ICK BOTTOS – DAVID TELTOW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1:35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08-09T21:48:00Z</dcterms:modified>
  <cp:revision>3</cp:revision>
  <dc:subject/>
  <dc:title>DIXIE REGION TEAM PENNING ASSOCIATION</dc:title>
</cp:coreProperties>
</file>