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UTHERN RANCH SORTING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UNNELLON, FL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UGUST 9-10, 2024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HOW RESULTS - #202430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u w:val="single"/>
        </w:rPr>
      </w:pPr>
      <w:bookmarkStart w:id="0" w:name="_Hlk173231245"/>
      <w:bookmarkEnd w:id="0"/>
      <w:r>
        <w:rPr>
          <w:rFonts w:cs="Arial" w:ascii="Arial" w:hAnsi="Arial"/>
          <w:sz w:val="24"/>
          <w:u w:val="single"/>
        </w:rPr>
        <w:t>8 COW DRAW  - $7700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JUAN CARLOS GONZALES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JOSE SANCHEZ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SALLY SHELL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CLAY COURSON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SANTIAGO ESPINOZA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MURAY KENT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MARYELLA BROWN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SARAH FOTI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bookmarkStart w:id="1" w:name="_Hlk173231245"/>
      <w:bookmarkEnd w:id="1"/>
      <w:r>
        <w:rPr>
          <w:rFonts w:cs="Arial" w:ascii="Arial" w:hAnsi="Arial"/>
          <w:sz w:val="20"/>
          <w:szCs w:val="20"/>
        </w:rPr>
        <w:tab/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4"/>
          <w:u w:val="single"/>
        </w:rPr>
        <w:t>#6 SORT - $3850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LILLIAN HAMPTON-FORTNER – RANDAL WEIDNER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PEPPER KENT – SALLY SHELL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RANDAL WEIDNER – GRADY FORTNER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PEGGY LITT – SARAH FOTI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ANGELA LAURAMORE – DARLENE TAYLOR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CHERYL KIRTON – MARCUS KENT</w:t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firstLine="72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YOUTH SORT – $150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ANNABETH GREEN – LILLIAN HAMPTON-FORTNER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30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09-17T03:30:00Z</dcterms:modified>
  <cp:revision>2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eb33ebf1c54db421acb743b474d3d820b9daec9c9ffbd0b73f3efbd821ac71</vt:lpwstr>
  </property>
</Properties>
</file>