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4"/>
        </w:rPr>
      </w:pPr>
      <w:r>
        <w:rPr>
          <w:rFonts w:cs="Tahoma" w:ascii="Tahoma" w:hAnsi="Tahoma"/>
          <w:b/>
          <w:sz w:val="144"/>
        </w:rPr>
        <w:drawing>
          <wp:inline distT="0" distB="0" distL="0" distR="0">
            <wp:extent cx="53613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rFonts w:eastAsia="Bookman Old Style"/>
          <w:sz w:val="16"/>
          <w:szCs w:val="16"/>
        </w:rPr>
        <w:t xml:space="preserve"> </w:t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>4K FARMS</w:t>
      </w:r>
    </w:p>
    <w:p>
      <w:pPr>
        <w:pStyle w:val="Heading"/>
        <w:rPr>
          <w:szCs w:val="28"/>
        </w:rPr>
      </w:pPr>
      <w:r>
        <w:rPr>
          <w:szCs w:val="28"/>
        </w:rPr>
        <w:t>YATESVILLE, GA</w:t>
      </w:r>
    </w:p>
    <w:p>
      <w:pPr>
        <w:pStyle w:val="Heading"/>
        <w:rPr>
          <w:szCs w:val="28"/>
        </w:rPr>
      </w:pPr>
      <w:r>
        <w:rPr>
          <w:szCs w:val="28"/>
        </w:rPr>
        <w:t>AUGUST 24, 2024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SHOW RESULTS - #202431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8 COW DRAW - $5648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TRENT KNIGHT</w:t>
        <w:tab/>
        <w:tab/>
        <w:t>44 COWS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MARCUS KENT</w:t>
        <w:tab/>
        <w:tab/>
        <w:t>37 COWS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AMY SODREL</w:t>
        <w:tab/>
        <w:tab/>
        <w:tab/>
        <w:t>36 COWS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DANNY SODREL</w:t>
        <w:tab/>
        <w:tab/>
        <w:t>35 COWS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HALEY KNIGHT</w:t>
        <w:tab/>
        <w:tab/>
        <w:t>35 COWS</w:t>
      </w:r>
    </w:p>
    <w:p>
      <w:pPr>
        <w:pStyle w:val="Heading"/>
        <w:ind w:left="720" w:hanging="0"/>
        <w:jc w:val="left"/>
        <w:rPr/>
      </w:pPr>
      <w:r>
        <w:rPr>
          <w:sz w:val="20"/>
          <w:szCs w:val="20"/>
        </w:rPr>
        <w:t>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ANGELA LAURAMORE</w:t>
        <w:tab/>
        <w:t>33 COWS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LIZ KING</w:t>
        <w:tab/>
        <w:tab/>
        <w:tab/>
        <w:t>32 COWS</w:t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#5 RANCH SORT - $2508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RENDER PIERCE – TRENT KNIGHT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CARL KRAKER – HALEY KNIGHT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ADAM WHEELER – HALEY KNIGHT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KAI CLARK – GAGE MOORE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TRENT KNIGHT – CHET BARRETT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YOUTH SORT - $500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EVIE JANE HOOPER – HARPER GRACE PIERCE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HARPER GRACE PIERCE – SAVANNAH TEASLEY</w:t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980" w:right="16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1:17:00Z</dcterms:created>
  <dc:creator>Sonya Bynum</dc:creator>
  <dc:description/>
  <cp:keywords/>
  <dc:language>en-US</dc:language>
  <cp:lastModifiedBy>Beckie Sheppard</cp:lastModifiedBy>
  <cp:lastPrinted>2014-09-25T07:36:00Z</cp:lastPrinted>
  <dcterms:modified xsi:type="dcterms:W3CDTF">2024-09-18T21:24:00Z</dcterms:modified>
  <cp:revision>3</cp:revision>
  <dc:subject/>
  <dc:title>DIXIE REGION TEAM PENNING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47e418a26e9a0cf622ee28a631039b1f1eafc72dd579257af7a5ee3699173d7</vt:lpwstr>
  </property>
</Properties>
</file>