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5K ARENA</w:t>
      </w:r>
    </w:p>
    <w:p>
      <w:pPr>
        <w:pStyle w:val="Heading"/>
        <w:rPr>
          <w:sz w:val="24"/>
        </w:rPr>
      </w:pPr>
      <w:r>
        <w:rPr>
          <w:sz w:val="24"/>
        </w:rPr>
        <w:t>BLADENBORO, NC</w:t>
      </w:r>
    </w:p>
    <w:p>
      <w:pPr>
        <w:pStyle w:val="Heading"/>
        <w:rPr>
          <w:sz w:val="24"/>
        </w:rPr>
      </w:pPr>
      <w:r>
        <w:rPr>
          <w:sz w:val="24"/>
        </w:rPr>
        <w:t>AUGUST 30-31, 2024</w:t>
      </w:r>
    </w:p>
    <w:p>
      <w:pPr>
        <w:pStyle w:val="Heading"/>
        <w:rPr>
          <w:sz w:val="24"/>
        </w:rPr>
      </w:pPr>
      <w:r>
        <w:rPr>
          <w:sz w:val="24"/>
        </w:rPr>
        <w:t>SHOW RESULTS - #202433</w:t>
      </w:r>
    </w:p>
    <w:p>
      <w:pPr>
        <w:pStyle w:val="Heading"/>
        <w:ind w:left="1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bookmarkStart w:id="0" w:name="_Hlk181123935"/>
      <w:bookmarkEnd w:id="0"/>
      <w:r>
        <w:rPr>
          <w:sz w:val="20"/>
          <w:szCs w:val="20"/>
          <w:u w:val="single"/>
        </w:rPr>
        <w:t>#13 MIXED PEN - $109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FRED KRAMER – DALE TENNANT – MEGAN TENNAN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YLA SCOTT – SHERRY STEWART – LIZ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SHERRY STEWART – GARY LAPIERRE – DAY WATS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1123935"/>
      <w:bookmarkStart w:id="2" w:name="_Hlk181123935"/>
      <w:bookmarkEnd w:id="2"/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#7 PEN - $109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USTIN JOHNSON – ADDY WYDOCK – MANDY SINGLET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USTIN JOHNSON – IVEY KING – DAY WATS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LE TENNANT – NICOLE STEPHFANINS – BRIAN ABERNATHY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#9 MIXED PEN - $31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 – LAYLA SCOTT – SHERRY STEWART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1 ARENA SORT – $70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RIAN ABERNATHY – MANDY SINGLETON – DAVID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KE DILLON – IVEY KING – DAVID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9 ARENA SORT  – $585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ATS KING – DAVID KING – HALLIE GEDDING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7 ARENA SORT – $624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 – NICOLE STEPHFANINS – BRIAN ABERNATHY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GARY LAPIERRE – BRIAN ABERNATHY – IVEY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8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30T00:5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8d486a1a79ccb7306f759e6555573bee1a193ff9e94a4e11445b7015c1d49e</vt:lpwstr>
  </property>
</Properties>
</file>