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UTHERN RANCH SORTING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UNNELLON, FL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UGUST 30-31, 2024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HOW RESULTS - #202432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  <w:u w:val="single"/>
        </w:rPr>
      </w:pPr>
      <w:bookmarkStart w:id="0" w:name="_Hlk173231245"/>
      <w:bookmarkEnd w:id="0"/>
      <w:r>
        <w:rPr>
          <w:rFonts w:cs="Arial" w:ascii="Arial" w:hAnsi="Arial"/>
          <w:sz w:val="24"/>
          <w:u w:val="single"/>
        </w:rPr>
        <w:t>8 COW DRAW  - $6720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JOSE SANCHEZ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NNABETH GREEN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BILL STANLEY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SALLY SHELL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HEIDI SAPP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JJ GONZALES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HANNAH DAMONE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bookmarkStart w:id="1" w:name="_Hlk173231245"/>
      <w:bookmarkEnd w:id="1"/>
      <w:r>
        <w:rPr>
          <w:rFonts w:cs="Arial" w:ascii="Arial" w:hAnsi="Arial"/>
          <w:sz w:val="20"/>
          <w:szCs w:val="20"/>
        </w:rPr>
        <w:tab/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4"/>
          <w:u w:val="single"/>
        </w:rPr>
        <w:t>#6 SORT - $3256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SALLY SHELL – ANGELA LAURAMORE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CLAY COURSON – CHAD DAY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BECKIE LEWIS – MARCUS KENT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EMMETT WHITEHURST – CHAD DAY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MARCUS KENT – MARIANNE KOCHINSKI</w:t>
      </w:r>
    </w:p>
    <w:p>
      <w:pPr>
        <w:pStyle w:val="Heading"/>
        <w:ind w:left="720" w:hanging="0"/>
        <w:jc w:val="left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firstLine="72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PEN 2 CHOW SORT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HANNAH DAMONE – JIMMY DUNCAN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JOSE SANCHEZ – YETI GARCIA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09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09-19T18:14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eb33ebf1c54db421acb743b474d3d820b9daec9c9ffbd0b73f3efbd821ac71</vt:lpwstr>
  </property>
</Properties>
</file>