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NO NAME ARENA</w:t>
      </w:r>
    </w:p>
    <w:p>
      <w:pPr>
        <w:pStyle w:val="Heading"/>
        <w:rPr>
          <w:szCs w:val="28"/>
        </w:rPr>
      </w:pPr>
      <w:r>
        <w:rPr>
          <w:szCs w:val="28"/>
        </w:rPr>
        <w:t>ALEXANDER, AR</w:t>
      </w:r>
    </w:p>
    <w:p>
      <w:pPr>
        <w:pStyle w:val="Heading"/>
        <w:rPr>
          <w:szCs w:val="28"/>
        </w:rPr>
      </w:pPr>
      <w:r>
        <w:rPr>
          <w:szCs w:val="28"/>
        </w:rPr>
        <w:t>SEPTEMBER 14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3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N ALL DRAW RANCH SORTING - $174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KIP DAVIDSON – BUCK MATHE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GEORGE GUSTAFSON – BENJI LINDS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AD MITCHELL – BENJI LINDS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HAD MITCHELL – KADEN DEA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OUG VOLKMAN – KENNETH ALTOM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RANCH SORTING - $198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VID CARNAHAN – MARK ALLE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AD MITCHELL – KENNETH ALTOM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AD MITCHELL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RANDY ENLOE – PAUL BU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AVID CARNAHAN – MICHELLE CARNAHAN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6 RANCH SORTING - $92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ENNIFER HILL – SKIP DAVID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HAD MITCHELL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HAD MITCHELL – KADEN DEA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YOUTH SORTING – $10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ADEN DEASON – AUBREE ENLO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3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9-19T19:41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