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PTEMBER 20-21, 2024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437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>8 COW DRAW  - $5740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HANNAH DAMONE</w:t>
        <w:tab/>
        <w:tab/>
        <w:t>61 COW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OSE SANCHEZ</w:t>
        <w:tab/>
        <w:tab/>
        <w:t>51 COW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OSH COCHRAN</w:t>
        <w:tab/>
        <w:tab/>
        <w:t>50 COW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IM DUNCAN</w:t>
        <w:tab/>
        <w:tab/>
        <w:tab/>
        <w:t>50 COW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BAILEY SHELL</w:t>
        <w:tab/>
        <w:tab/>
        <w:t>49 COW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YETI CARCIA</w:t>
        <w:tab/>
        <w:tab/>
        <w:tab/>
        <w:t>48 COW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MBER DUNCAN</w:t>
        <w:tab/>
        <w:tab/>
        <w:t>46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bookmarkStart w:id="1" w:name="_Hlk173231245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>#6 SORT - $3396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MEL MCJANNET – TANNER KEITH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BRENDA BROWN – MARCUS KENT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SARAH FOTI – ROSS HARPER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LAY COURSON – CHAD DA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TANNER KEITH – CHERYL KIRTON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EN 2 CHOW SORT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 – AMBER DUNCA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SILVIO GARCIA – EMMA DUNCA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8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0-14T02:0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b33ebf1c54db421acb743b474d3d820b9daec9c9ffbd0b73f3efbd821ac71</vt:lpwstr>
  </property>
</Properties>
</file>