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SEPTEMBER 21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3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A – $8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AYLAS HAMIL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 – $8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ERIN BA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AVANNAH TEAS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ODY LORICK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5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RRY JORDAN – CHAD MITCHELL – CHELSEA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– $9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OPHEE EVANS – SAVANNAH TEAS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1T19:04:00Z</dcterms:modified>
  <cp:revision>3</cp:revision>
  <dc:subject/>
  <dc:title>DIXIE REGION TEAM PENNING ASSOCIATION</dc:title>
</cp:coreProperties>
</file>