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BUCKNER COW HORSES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ORENA, TX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EPTEMBER 28-29, 202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338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>OPEN HC PENNING - $10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STEVE CAWTHON – CHRIS MANGOL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VAL TAMME – JOHN CECIL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12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SHERRI MCDONALD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VAL TAMME – DANIE TELTOW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0 PENNING - $11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CHRIS MANGOLD – SHERRI MCDONALD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CHRIS MANGOLD – VAL TAMME – AMY BUCKL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8"/>
          <w:szCs w:val="18"/>
          <w:u w:val="single"/>
        </w:rPr>
      </w:pPr>
      <w:bookmarkStart w:id="4" w:name="_Hlk179816712"/>
      <w:bookmarkEnd w:id="4"/>
      <w:r>
        <w:rPr>
          <w:sz w:val="18"/>
          <w:szCs w:val="18"/>
          <w:u w:val="single"/>
        </w:rPr>
        <w:t>#10 PENNING - $15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ANDY SHEPPARD – ANNABELLE BUCKNER – BRIAN BUCKNER</w:t>
      </w:r>
    </w:p>
    <w:p>
      <w:pPr>
        <w:pStyle w:val="Heading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DAVID TELTOW – CHRISTINE WALTERS – JOHN CEC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HRISTINE WALTERS – VAL TAMME – AMY BUCKL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8 PENNING - $8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TRISH TONEY – MICHELLE KLINKER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15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VAL TAMME – JOHNNY LUSK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ERRI MCDONALD – VAL TAMME</w:t>
      </w:r>
    </w:p>
    <w:p>
      <w:pPr>
        <w:pStyle w:val="Heading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JOHNNY LUSK – CHRIS MANGOL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TRISH TONEY – RANDY SHEPPARD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5" w:name="_Hlk161681907"/>
      <w:bookmarkStart w:id="6" w:name="_Hlk161681447"/>
      <w:bookmarkEnd w:id="5"/>
      <w:bookmarkEnd w:id="6"/>
      <w:r>
        <w:rPr>
          <w:sz w:val="18"/>
          <w:szCs w:val="18"/>
          <w:u w:val="single"/>
        </w:rPr>
        <w:t>#9 RANCH SORTING - $20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MANDIE O’NE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ONYA BUCKNER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ICHAEL BAZE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AVID TELTOW – STEVE CALHOU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MANDIE O’NEIL – RHONDA HARV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7" w:name="_Hlk161681907"/>
      <w:bookmarkStart w:id="8" w:name="_Hlk161681907"/>
      <w:bookmarkEnd w:id="8"/>
    </w:p>
    <w:p>
      <w:pPr>
        <w:pStyle w:val="Heading"/>
        <w:jc w:val="left"/>
        <w:rPr>
          <w:sz w:val="18"/>
          <w:szCs w:val="18"/>
          <w:u w:val="single"/>
        </w:rPr>
      </w:pPr>
      <w:bookmarkStart w:id="9" w:name="_Hlk161681447"/>
      <w:bookmarkEnd w:id="9"/>
      <w:r>
        <w:rPr>
          <w:sz w:val="18"/>
          <w:szCs w:val="18"/>
          <w:u w:val="single"/>
        </w:rPr>
        <w:t>#8 MIXED RANCH SORTING - $20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CINDY LILES – BILL KEY</w:t>
      </w:r>
    </w:p>
    <w:p>
      <w:pPr>
        <w:pStyle w:val="Heading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ELBY CAWTHON – VAL TAMME</w:t>
      </w:r>
    </w:p>
    <w:p>
      <w:pPr>
        <w:pStyle w:val="Heading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PAIGE KEY – BILL K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5 RANCH SORTING - $17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ONNIE MITCHELL – CHRIS MANGOL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RANDY SHEPPARD – MICHELLE KLINKER</w:t>
      </w:r>
    </w:p>
    <w:p>
      <w:pPr>
        <w:pStyle w:val="Heading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ELBY CAWTHON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HIANN BUCKNER – DOUG DUTSCHMAN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  <w:u w:val="single"/>
        </w:rPr>
        <w:t>#1 BEGINNER RH SORTING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PEARL MORAN – RHONDA HARV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ANNABELLE BUCKNER – JOHN CEC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40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0-14T21:56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