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NO NAME ARENA</w:t>
      </w:r>
    </w:p>
    <w:p>
      <w:pPr>
        <w:pStyle w:val="Heading"/>
        <w:rPr>
          <w:szCs w:val="28"/>
        </w:rPr>
      </w:pPr>
      <w:r>
        <w:rPr>
          <w:szCs w:val="28"/>
        </w:rPr>
        <w:t>ALEXANDER, AR</w:t>
      </w:r>
    </w:p>
    <w:p>
      <w:pPr>
        <w:pStyle w:val="Heading"/>
        <w:rPr>
          <w:szCs w:val="28"/>
        </w:rPr>
      </w:pPr>
      <w:r>
        <w:rPr>
          <w:szCs w:val="28"/>
        </w:rPr>
        <w:t>OCTOBER 12, 2024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SHOW RESULTS - #202440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PEN ALL DRAW RANCH SORTING - $1156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DAVID STANSBURY – GARETT GATE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DAVID STANSBURY – BUCK MATHE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MARK ALLEN – LAYNE PENFIELD</w:t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8 RANCH SORTING - $1420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DOUG VOLKMAN – GARETT GATE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CHRISTY HALEY – LAYNE PENFIELD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DAVID CARNAHAN – LAYNE PENFIELD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GARETT GATES – DAVID STANSBURY</w:t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6 RANCH SORTING - $528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LAYNE PENFIELD – DAVID CARNAHA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JASON HALEY – LAYNE PENFIELD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YOUTH SORTING – $80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AUBREE ENLOE – DOUG VOLKMA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9:59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4-10-25T20:04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8f3b7844217a7b03a75c910d4c3b9822594496ab4d918c1c9573a9a971a0717</vt:lpwstr>
  </property>
</Properties>
</file>