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OCTOBER 1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3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396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LILLIAN HAMPTON-FORTNER</w:t>
        <w:tab/>
        <w:t>52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HARPER GRACE PIERCE</w:t>
        <w:tab/>
        <w:tab/>
        <w:t>43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4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GRADY FORTNER</w:t>
        <w:tab/>
        <w:tab/>
        <w:tab/>
        <w:t>35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ARRY JORDAN</w:t>
        <w:tab/>
        <w:tab/>
        <w:tab/>
        <w:t>33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RANDY MOORE</w:t>
        <w:tab/>
        <w:tab/>
        <w:tab/>
        <w:t>30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6 RANCH SORT - $240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RPER GRACE PIERCE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UBREE COKER – HEIDI SAPP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ILLIAN HAMPTON-FORTN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SPEN REESE – ELLA SNYD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LARRY JORDAN – KAI CLARK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0753891"/>
      <w:bookmarkEnd w:id="0"/>
      <w:r>
        <w:rPr>
          <w:sz w:val="20"/>
          <w:szCs w:val="20"/>
          <w:u w:val="single"/>
        </w:rPr>
        <w:t>SR YOUTH SORT - $62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BIGAIL KNIGHT – HARPER GRACE PIERC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bookmarkStart w:id="1" w:name="_Hlk180753891"/>
      <w:bookmarkEnd w:id="1"/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SPEN REESE – ABIGAIL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25T19:59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