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CTOBER 19-20, 20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341</w:t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OPEN HC PENNING - $16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ELBY CAWTHON – CHRISTINE WEALTERS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VAL TAMME – CHRISTY HALEY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IKE ROBINSON – CHAD MITCHELL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8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DANIE TELTOW – STEVE CAWTHON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DANIE TELTOW – JASON HAL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ANDIE O’NEIL – MIKE ROBINSON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18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INDY LILES – DEANNE SAMPSON – GERMANY HARDE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ONYA BUCKNER – DEANNE SAMPSON – RHONDA HARV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ONYA BUCKNER – ANNABELLE BUCKNER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204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HRISTINE WALTERS – BECKIE SHEPPARD – CHAD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ANNABELLE BUCKNER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RISTINE WALTERS – DUSTIN WALTERS – SHERI MURRA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9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HRISTY HALEY – CHAD MITCHELL – KADEN DEA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HRISTY HALEY – JASON HALEY – KADEN DEA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17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BECKIE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KE ROBINSON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BOB MCPHERSON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MICHAEL BAZE – DAVID TELTOW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20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ONYA BUCKNER – RHONDA HARV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LBY CAWTHON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BRIAN BUCKNER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CHRISTINE WALTERS – STEVE CALHOU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JERRY HARDE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MIXED RANCH SORTING - $23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TEVE CAWTHON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RHONDA HARVEY – MANDIE O’NE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AMIE O’NEILL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JOHN CECIL – SONYA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OB MCPHERSON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12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TEVE CAWTH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CHAEL BAZE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EANNE SAMPSON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#1 BEGINNER RH SORTIN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PIPER MORAN – MICHAEL BAZE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NNABELLE BUCKNER – BRIAN BUCKNER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22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4-10-26T01:37:00Z</dcterms:modified>
  <cp:revision>4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