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5K ARENA</w:t>
      </w:r>
    </w:p>
    <w:p>
      <w:pPr>
        <w:pStyle w:val="Heading"/>
        <w:rPr>
          <w:sz w:val="24"/>
        </w:rPr>
      </w:pPr>
      <w:r>
        <w:rPr>
          <w:sz w:val="24"/>
        </w:rPr>
        <w:t>BLADENBORO, NC</w:t>
      </w:r>
    </w:p>
    <w:p>
      <w:pPr>
        <w:pStyle w:val="Heading"/>
        <w:rPr>
          <w:sz w:val="24"/>
        </w:rPr>
      </w:pPr>
      <w:r>
        <w:rPr>
          <w:sz w:val="24"/>
        </w:rPr>
        <w:t>OCTOBER 26-27, 2024</w:t>
      </w:r>
    </w:p>
    <w:p>
      <w:pPr>
        <w:pStyle w:val="Heading"/>
        <w:rPr>
          <w:sz w:val="24"/>
        </w:rPr>
      </w:pPr>
      <w:r>
        <w:rPr>
          <w:sz w:val="24"/>
        </w:rPr>
        <w:t>SHOW RESULTS - #202446</w:t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#9 PEN (w/#5 INCENTIVE) - $813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MIKE DILLON – SHANA LIPSEY – MEGAN TENNANT</w:t>
      </w:r>
    </w:p>
    <w:p>
      <w:pPr>
        <w:pStyle w:val="Heading"/>
        <w:ind w:left="180" w:hanging="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RYSTAL PARKER – COREY LILES – FRED KRAMER</w:t>
      </w:r>
    </w:p>
    <w:p>
      <w:pPr>
        <w:pStyle w:val="Heading"/>
        <w:ind w:left="180" w:hanging="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AY WATSON – DALE TENNANT – CRYSTAL PARKER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  <w:u w:val="single"/>
        </w:rPr>
        <w:t>#5 INCENTIVE  - $315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JEREMY LILES – ANNA BUTLER – IVEY POPE KING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FRED KRAMER – SUZANNE BUTLER – ANNA BUTLER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OPEN SORT – $770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IVEY KING POPE – SHERRY STEWART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MIKE DILLON – SHERRY STEWART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8 SORT (w/</w:t>
      </w:r>
      <w:r>
        <w:rPr>
          <w:i/>
          <w:iCs/>
          <w:sz w:val="20"/>
          <w:szCs w:val="20"/>
          <w:u w:val="single"/>
        </w:rPr>
        <w:t>#5 INCENTIVE)</w:t>
      </w:r>
      <w:r>
        <w:rPr>
          <w:sz w:val="20"/>
          <w:szCs w:val="20"/>
          <w:u w:val="single"/>
        </w:rPr>
        <w:t xml:space="preserve">  – $2080 ($1000 ADDED MONEY)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bookmarkStart w:id="0" w:name="_Hlk181976487"/>
      <w:bookmarkEnd w:id="0"/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OREY LILES – MIKE DILLON</w:t>
      </w:r>
    </w:p>
    <w:p>
      <w:pPr>
        <w:pStyle w:val="Heading"/>
        <w:ind w:left="180" w:hanging="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DAY WATSON – IVEY POPE KING</w:t>
      </w:r>
    </w:p>
    <w:p>
      <w:pPr>
        <w:pStyle w:val="Heading"/>
        <w:ind w:left="180" w:hanging="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FRED KRAMER – MIKE DILLON</w:t>
      </w:r>
    </w:p>
    <w:p>
      <w:pPr>
        <w:pStyle w:val="Heading"/>
        <w:ind w:left="180" w:hanging="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IVEY POPE KING – JERRY SALTER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81976487"/>
      <w:bookmarkStart w:id="2" w:name="_Hlk181976487"/>
      <w:bookmarkEnd w:id="2"/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  <w:u w:val="single"/>
        </w:rPr>
        <w:t>#5 INCENTIVE - $370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OREY LILES – MIKE DILLON</w:t>
      </w:r>
    </w:p>
    <w:p>
      <w:pPr>
        <w:pStyle w:val="Heading"/>
        <w:ind w:left="180" w:firstLine="54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DAY WATSON – IVEY POPE KING</w:t>
      </w:r>
    </w:p>
    <w:p>
      <w:pPr>
        <w:pStyle w:val="Heading"/>
        <w:ind w:left="180" w:firstLine="54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FRED KRAMER – MIKE DILLON</w:t>
      </w:r>
    </w:p>
    <w:p>
      <w:pPr>
        <w:pStyle w:val="Heading"/>
        <w:ind w:left="180" w:firstLine="54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IVEY POPE KING – JERRY SALTER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3 SORT – $1050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JENNY TAYLOR – AJ PARKER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OREY LILES – BEVERLY LILES</w:t>
      </w:r>
    </w:p>
    <w:p>
      <w:pPr>
        <w:pStyle w:val="Heading"/>
        <w:ind w:left="180" w:hanging="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BEVERLY LILES – JERRY SALTER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AJ PARKER – JEREMY LILES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YOUTH SORT - $254</w:t>
      </w:r>
    </w:p>
    <w:p>
      <w:pPr>
        <w:pStyle w:val="Heading"/>
        <w:ind w:left="180" w:hanging="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UCAS HELMS – OLIVIA DOUGLASS</w:t>
      </w:r>
    </w:p>
    <w:p>
      <w:pPr>
        <w:pStyle w:val="Heading"/>
        <w:ind w:left="180" w:hanging="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HAIDEN BLACKMAN – LUCAS HELMS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2:31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11-08T22:44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8d486a1a79ccb7306f759e6555573bee1a193ff9e94a4e11445b7015c1d49e</vt:lpwstr>
  </property>
</Properties>
</file>