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NO NAME ARENA</w:t>
      </w:r>
    </w:p>
    <w:p>
      <w:pPr>
        <w:pStyle w:val="Heading"/>
        <w:rPr>
          <w:szCs w:val="28"/>
        </w:rPr>
      </w:pPr>
      <w:r>
        <w:rPr>
          <w:szCs w:val="28"/>
        </w:rPr>
        <w:t>ALEXANDER, AR</w:t>
      </w:r>
    </w:p>
    <w:p>
      <w:pPr>
        <w:pStyle w:val="Heading"/>
        <w:rPr>
          <w:szCs w:val="28"/>
        </w:rPr>
      </w:pPr>
      <w:r>
        <w:rPr>
          <w:szCs w:val="28"/>
        </w:rPr>
        <w:t>NOVEMBER 2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4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168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NE PENFIELD – MARL ALLE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VID STANSBURY – DOUG VOLKM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KADEN DEASON – DAVID CARNAHAN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ENNETH ALTOM – KADEN DEA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AYNE PENFIELD – CHAD MITCHELL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191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AMMY DUNCAN – DOUG VOLKM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CHELLE CARNAHAN – KENNETH ALTOM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JOE FORNEY – RANDY ENLO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E FORNEY – JANEICE ALLE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AD MITCHELL – LAYNE PENFIELD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ING - $92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PAUL BULL – DAVID STANSBUR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VID STANSBURY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VID STANSBURY – CHELSEA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06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04T18:11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