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BUCKNER COW HORSES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LORENA, TX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NOVEMBER 9-10, 2024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SHOW RESULTS - #202345</w:t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  <w:u w:val="single"/>
        </w:rPr>
        <w:t>OPEN HC PENNING - $168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SHIANN BUCKNER – CHRISTINE WALTERS – LARRY JORDA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MIKE ROBINSON – RONNIE MITCHELL - BECKIE SHEPPARD</w:t>
      </w:r>
    </w:p>
    <w:p>
      <w:pPr>
        <w:pStyle w:val="Heading"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KADEN DEASON – SHIANN BUCKNER – BRIAN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#12 MIXED PENNING - $4460 ($2000 ADDED MONEY)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MANDIE O’NEIL – BRIAN BUCKNER – MACHAEL BAZ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SHIANN BUCKNER – BECKIE SHEPPARD – RONNIE MITCHELL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RONNIE MITCHELL – RANDY SHEPPARD – CHAD MITCHELL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KORI HAILE – RHONDA HARVEY – WAYNE VIN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0" w:name="_Hlk179816712"/>
      <w:bookmarkStart w:id="1" w:name="_Hlk172652495"/>
      <w:bookmarkEnd w:id="0"/>
      <w:bookmarkEnd w:id="1"/>
      <w:r>
        <w:rPr>
          <w:sz w:val="18"/>
          <w:szCs w:val="18"/>
          <w:u w:val="single"/>
        </w:rPr>
        <w:t>#10 PENNING - $162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LARRY JORDAN – RENEE PIENAAR – DAVID TELTOW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BRIAN BUCKNER – DEANNE SAMPSON – CHAD MITCHELL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DAVID TELTOW – VAL TAMME – AMY BUCKL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  <w:bookmarkStart w:id="2" w:name="_Hlk172652495"/>
      <w:bookmarkStart w:id="3" w:name="_Hlk172652495"/>
      <w:bookmarkEnd w:id="3"/>
    </w:p>
    <w:p>
      <w:pPr>
        <w:pStyle w:val="Heading"/>
        <w:jc w:val="left"/>
        <w:rPr>
          <w:sz w:val="18"/>
          <w:szCs w:val="18"/>
          <w:u w:val="single"/>
        </w:rPr>
      </w:pPr>
      <w:bookmarkStart w:id="4" w:name="_Hlk179816712"/>
      <w:bookmarkEnd w:id="4"/>
      <w:r>
        <w:rPr>
          <w:sz w:val="18"/>
          <w:szCs w:val="18"/>
          <w:u w:val="single"/>
        </w:rPr>
        <w:t>#10 PENNING - $4460 ($2000 ADDED MONEY)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CHRISTINE WALTERS – VAL TAMME – AMY BUCKL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KORI HAILE – STEVE CAWTHON – SHELBY CAWTH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KENNETH ALTOM – DAVID TELTOW – WAYNE VIN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DUSTIN WALTERS – AMY BUCKLER – SHIANN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#8 PENNING - $96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SAMANTHA LEWIS – SHIANN BUCKNER – DEANNE SAMP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MIKE ROBINSON – LARRY JORDAN – CHAD MITCHELL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LL LEVELS RANCH SORTING - $4320 ($2000 ADDED MONEY)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BRIAN BUCKNER – SHIANN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KORI HAILE – RANDY SHEPPARD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KADEN DEASON – LARRY JORDA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BRIAN BUCKNER – RHONDA HARVEY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PAIGE KEY – STEVE CAWTHON</w:t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5" w:name="_Hlk161681907"/>
      <w:bookmarkStart w:id="6" w:name="_Hlk161681447"/>
      <w:bookmarkEnd w:id="5"/>
      <w:bookmarkEnd w:id="6"/>
      <w:r>
        <w:rPr>
          <w:sz w:val="18"/>
          <w:szCs w:val="18"/>
          <w:u w:val="single"/>
        </w:rPr>
        <w:t>#9 RANCH SORTING - $5040 ($2000 ADDED MONEY)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BOB MCPHERSON – RANDY SHEPPARD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JOHN CECIL – BRIAN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STEVE CAWTHON – DUSTIN WALTERS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CHAD MITCHELL – DAVID TELTOW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DUSTIN WALTERS – KADEN DEA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  <w:bookmarkStart w:id="7" w:name="_Hlk161681907"/>
      <w:bookmarkStart w:id="8" w:name="_Hlk161681907"/>
      <w:bookmarkEnd w:id="8"/>
    </w:p>
    <w:p>
      <w:pPr>
        <w:pStyle w:val="Heading"/>
        <w:jc w:val="left"/>
        <w:rPr>
          <w:sz w:val="18"/>
          <w:szCs w:val="18"/>
          <w:u w:val="single"/>
        </w:rPr>
      </w:pPr>
      <w:bookmarkStart w:id="9" w:name="_Hlk161681447"/>
      <w:bookmarkEnd w:id="9"/>
      <w:r>
        <w:rPr>
          <w:sz w:val="18"/>
          <w:szCs w:val="18"/>
          <w:u w:val="single"/>
        </w:rPr>
        <w:t>#8 MIXED RANCH SORTING - $132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BRIAN BUCKNER – KORI HAIL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BRIAN BUCKNER – BECKIE SHEPPARD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BOB MCPHERSON – SHIANN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#5 RANCH SORTING - $4840 ($2000 ADDED MONEY)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KORI HAILE – AMY BUCKL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RANDY SHEPPARD KADEN DEA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STEVE CAWTHON – AMY BUCKLER</w:t>
      </w:r>
    </w:p>
    <w:p>
      <w:pPr>
        <w:pStyle w:val="Heading"/>
        <w:jc w:val="left"/>
        <w:rPr/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BOB MCPHERSON – SHERI MCPHER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AMY BUCKLER – TANNER CHAPPELEA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>
          <w:sz w:val="18"/>
          <w:szCs w:val="18"/>
          <w:u w:val="single"/>
        </w:rPr>
        <w:t>#1 BEGINNER RH SORTING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PEARL MORAN – VAL TAMM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PIPER MORAN – RHONDA HARVEY</w:t>
      </w:r>
    </w:p>
    <w:p>
      <w:pPr>
        <w:pStyle w:val="Heading"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ADAM GIBSON – RHONDA HARVEY</w:t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33:00Z</dcterms:created>
  <dc:creator>Sonya Bynum</dc:creator>
  <dc:description/>
  <cp:keywords/>
  <dc:language>en-US</dc:language>
  <cp:lastModifiedBy>Beckie Sheppard</cp:lastModifiedBy>
  <cp:lastPrinted>2024-10-25T20:33:00Z</cp:lastPrinted>
  <dcterms:modified xsi:type="dcterms:W3CDTF">2024-11-12T02:49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6159e2fe187d9acb05ebca521e5c9509a9fa5ff3b662b0279110257c3c7f70</vt:lpwstr>
  </property>
</Properties>
</file>