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A PRODUCTIONS, LL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LEMSON, S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NOVEMBER 1-3, 2024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444</w:t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11 MIXED PEN - $3882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SANTIAGO ESPINOZA – TANNER KEITH – HANNAH DAMON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TRENT KNIGHT – DANNY SODREL – KAI CLARK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HANNAH DAMONE – SANTIAGO ESPINOZA – KAI CLARK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ALEJANDRO SERPONE – HANNAH DAMONE – SARAH FOTI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9 PEN - $2001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TRENT KNIGHT – CHET BARRETT – GAGE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TANNER KEITH – DANNY SODREL – KASEY COLEMA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MOLLY EHRENCLOU – TERRY CAVIN – GINNY EHRENCLOU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6 PEN - $2550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RAUL REYES – SANTIAGO ESPINOZA - DOMINIQU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RANDY MOORE – SANTIAGO ESPINOZE – GAGE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GAGE MOORE – FRED KRAMER – RANDY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ANTIAGO ESPINOZA – FRED KRAMER – GAGE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EN HC SORT – $1288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 xml:space="preserve">TANNER KEITH – MOLLY EHRENCLOU 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TANNER KEITH – JUAN CARLOS GONZALES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TANNER KEITH – KEN BEASLEY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bookmarkStart w:id="0" w:name="_Hlk181991857"/>
      <w:bookmarkStart w:id="1" w:name="_Hlk164326170"/>
      <w:bookmarkEnd w:id="0"/>
      <w:bookmarkEnd w:id="1"/>
      <w:r>
        <w:rPr>
          <w:rFonts w:cs="Arial" w:ascii="Arial" w:hAnsi="Arial"/>
          <w:sz w:val="20"/>
          <w:szCs w:val="20"/>
          <w:u w:val="single"/>
        </w:rPr>
        <w:t>#8 SORT – $4364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ISOVANY CASTILLO – ALEJANDRO SERPON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TANNER KEITH – DANNY SODREL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bookmarkStart w:id="2" w:name="_Hlk181991857"/>
      <w:bookmarkEnd w:id="2"/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TRENT KNIGHT – AUBREE COK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HARPER GRACE PIERCE – KAI CARK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DALE BROWN – AUBREE COK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TANNER KEITH – HOLLY LANPH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3" w:name="_Hlk164326170"/>
      <w:bookmarkStart w:id="4" w:name="_Hlk164326170"/>
      <w:bookmarkEnd w:id="4"/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6 SHOOTOUT SORT – $9778 ($2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BO HOOPER – TRENT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TANNER KEITH – KASEY COLEMA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TRENT KNIGHT – HARPER GRACE PIERC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OPHIA SELLERS – CARLY ROBINSO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KASEY COLEMAN – MARCI SPEARS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COTT KNIGHT – CHET BARRET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5 SORT – $4312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DANNY SODREL – STACY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EVIE JANE HOOPER – GAGE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CE</w:t>
        <w:tab/>
        <w:t>RAUL REYES – KEN BEASLEY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DANNY SODREL – RANDY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RENDER PIERCE – SCOTT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3 SORT – $2828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EVIE JANE HOOPER – SAYDEE COK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CARL KRAKER – RANDY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CE</w:t>
        <w:tab/>
        <w:t>TERRY CAVIN – BILL JOHNSO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FINN WYATT – SAYDEE COK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CARLEY HOOPER – RANDY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YOUTH SORT – $1280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HARPER GRACE PIERCE – AARON PEDRAZA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HARPER GRACE PIERCE – NEECEY NICHOLSON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ABIGAIL KNIGHT – EVIE JANE HOOPER</w:t>
        <w:tab/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7" w:right="16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2:50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1-09T03:10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a2d928e1518a78145feab6bd3e6db2991e37985b2ad70745e7765b266a665</vt:lpwstr>
  </property>
</Properties>
</file>