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OCTOBER 12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3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303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TEVE WELCH</w:t>
        <w:tab/>
        <w:tab/>
        <w:tab/>
        <w:t>47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SH COCHRAN</w:t>
        <w:tab/>
        <w:tab/>
        <w:tab/>
        <w:t>40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ARRY JORDAN</w:t>
        <w:tab/>
        <w:tab/>
        <w:tab/>
        <w:t>3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GAGE MOORE</w:t>
        <w:tab/>
        <w:tab/>
        <w:tab/>
        <w:t>38 COW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</w:t>
        <w:tab/>
        <w:tab/>
        <w:tab/>
        <w:tab/>
        <w:t>36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RANCH SORT - $2014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ET BARRETT – SCOT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UBREE COKER – FINN WYA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ARRY JORDAN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bookmarkStart w:id="1" w:name="_Hlk182840124"/>
      <w:bookmarkEnd w:id="1"/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CAIDEN KRAKER – RANDY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RANCH SORT - $102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I CLARK – EVIE JANE HOOP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LARRY JORDAN – GAGE MOOR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RANDY MOORE – DANNY SODRE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2" w:name="_Hlk180753891"/>
      <w:bookmarkEnd w:id="2"/>
      <w:r>
        <w:rPr>
          <w:sz w:val="20"/>
          <w:szCs w:val="20"/>
          <w:u w:val="single"/>
        </w:rPr>
        <w:t>SR YOUTH SORT - $626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BIGAIL KNIGHT – HARPER GRACE PIERCE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bookmarkStart w:id="3" w:name="_Hlk180753891"/>
      <w:bookmarkEnd w:id="3"/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SPEN REESE – ABIGAIL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30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11-18T22:3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