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ECEMBER 21-22, 202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0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OPEN HC PENNING - $12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TOMMY ROBERSON – SHIANN BUCKNER – TRAVIS ROB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RONNIE MITCHELL – CHRISTINE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4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ONNIE MITCHELL – BRIAN BUCKNER – CIERRA CADEN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CHAEL BAZE – TOMMY ROBERSON – SAVANNAH TEASL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0 PENNING - $9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VAL TAMME – AMY BUCKLER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AMBER BRZYMIALKIEWICZ – RENELLE CADENA – CIERRA CADEN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End w:id="4"/>
      <w:r>
        <w:rPr>
          <w:sz w:val="18"/>
          <w:szCs w:val="18"/>
          <w:u w:val="single"/>
        </w:rPr>
        <w:t>#10 PENNING - $20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ONNIE MITCHELL – VAL TAMME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TRAVIS ROBERSON – DAVID TELTOW – BECKIE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LARRY JORDAN – CHRISTINE WALTERS – DUSTIN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8 PENNING - $9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ECKIE SHEPPARD – RENELLE CADENA – CIERRA CADEN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12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HUNTER BRZYMIALKIEWICZ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LARRY JORDAN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JENNA O’NEIL – SAVANNAH TEASLEY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1681907"/>
      <w:bookmarkStart w:id="6" w:name="_Hlk161681447"/>
      <w:bookmarkEnd w:id="5"/>
      <w:bookmarkEnd w:id="6"/>
      <w:r>
        <w:rPr>
          <w:sz w:val="18"/>
          <w:szCs w:val="18"/>
          <w:u w:val="single"/>
        </w:rPr>
        <w:t>#9 RANCH SORTING - $20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ONNIE MITCHELL – TOMMY ROB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ECKIE SHEPPARD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LARRY JORDAN – BOB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KORI HAILE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7" w:name="_Hlk161681907"/>
      <w:bookmarkStart w:id="8" w:name="_Hlk161681907"/>
      <w:bookmarkEnd w:id="8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1681447"/>
      <w:bookmarkEnd w:id="9"/>
      <w:r>
        <w:rPr>
          <w:sz w:val="18"/>
          <w:szCs w:val="18"/>
          <w:u w:val="single"/>
        </w:rPr>
        <w:t>#8 MIXED RANCH SORTING - $7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ILL KEY – PAIGE K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12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ENEE PIENAAR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CHELLE KLINKER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IKE ROBINS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25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1-25T19:37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