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 PRODUCTIONS, LL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LEMSON, SC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EPTEMBER 14-15, 2024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HOW RESULTS - #202435</w:t>
      </w:r>
    </w:p>
    <w:p>
      <w:pPr>
        <w:pStyle w:val="Heading"/>
        <w:ind w:left="1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11 MIXED PEN - $2778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KAI CLARK – GARE MOORE – GINNY EHRENCLOU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AUBREE COKER – KAI CLARK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MELANIE MCJANNET – DALE BROWN – TANNER KEITH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GAGE MOORE – DANNY SODREL – TANNER KEITH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9 PEN - $5541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KEVIN REESE – BELINDA MENDENHALL – GAGE MOORE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MOLLY EHRENCLOU – COLLEEN GALLOWAY – RANDY MOORE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LIZ KING – DAY WATSON – DALE TENNANT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LINT PRICE – BRIAN ABERNATHY – AJ PAR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DALE BROWN – KAI CLARK – AUBR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#6 PEN - $1671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RANDY MOORE – LARRY JORDA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ANNA BUTLER – CHET BARRETT – JUSTIN JOH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bookmarkStart w:id="0" w:name="_Hlk164326170"/>
      <w:bookmarkEnd w:id="0"/>
      <w:r>
        <w:rPr>
          <w:rFonts w:cs="Arial" w:ascii="Arial" w:hAnsi="Arial"/>
          <w:sz w:val="20"/>
          <w:szCs w:val="20"/>
          <w:u w:val="single"/>
        </w:rPr>
        <w:t>#8 SORT – $3490 ($5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RANDAL WEIDNER – GWEN ISHMAEL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RANDAL WEIDNER – ELLA SNYD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TRENT KNIGHT – MOLLY EHRENCLOU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COTT KNIGHT – AUBREE COK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KEVIN REESE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164326170"/>
      <w:bookmarkStart w:id="2" w:name="_Hlk164326170"/>
      <w:bookmarkEnd w:id="2"/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6 SORT – $8192 ($1000 ADDED MONEY)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ANDIE REESE PORTH – CASEY ROBI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JERRY SALTER – TRENT KN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</w:t>
        <w:tab/>
        <w:t>DAY WATSON – GREG BRIGH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OPHIA SELLERS – CARLY ROBINSON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KASEY COLEMAN – MARCI SPEARS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COTT KNIGHT – CHET BARRET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#3 SORT – $5004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  <w:t>KALEB NICHOLSON – BEN FISH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LACE</w:t>
        <w:tab/>
        <w:t>GARY LAPIERRE – SHERRY STEWART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CE</w:t>
        <w:tab/>
        <w:t>EARL BATEMAN – ANNA BUTLER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SAYDEE COKER – BILL JOHNSON</w:t>
      </w:r>
    </w:p>
    <w:p>
      <w:pPr>
        <w:pStyle w:val="Heading"/>
        <w:ind w:left="180" w:hanging="0"/>
        <w:jc w:val="left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>CHET BARRETT – RANDY MOORE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LACE</w:t>
        <w:tab/>
        <w:t xml:space="preserve">GAGE MOORE – EVIE JANE HOOPER 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YOUTH SORT – $</w:t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</w:t>
        <w:tab/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1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7" w:right="162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3:14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0-13T23:27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a2d928e1518a78145feab6bd3e6db2991e37985b2ad70745e7765b266a665</vt:lpwstr>
  </property>
</Properties>
</file>