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8035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color w:val="0000FF"/>
          <w:szCs w:val="28"/>
        </w:rPr>
      </w:pPr>
      <w:r>
        <w:rPr>
          <w:color w:val="0000FF"/>
          <w:szCs w:val="28"/>
        </w:rPr>
        <w:t>2024 DRTPA FINALS – 90% PAYBACK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WEST MONROE, LA</w:t>
      </w:r>
    </w:p>
    <w:p>
      <w:pPr>
        <w:pStyle w:val="Heading"/>
        <w:rPr>
          <w:sz w:val="24"/>
        </w:rPr>
      </w:pPr>
      <w:bookmarkStart w:id="0" w:name="_Hlk185426857"/>
      <w:bookmarkEnd w:id="0"/>
      <w:r>
        <w:rPr>
          <w:sz w:val="20"/>
          <w:szCs w:val="20"/>
        </w:rPr>
        <w:t>DECEMBER 5 – DECEMBER 8, 2024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  <w:bookmarkStart w:id="1" w:name="_Hlk185426857"/>
      <w:bookmarkStart w:id="2" w:name="_Hlk185426857"/>
      <w:bookmarkEnd w:id="2"/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100 RIDE CLUB – TEAM PENNING – </w:t>
      </w:r>
      <w:r>
        <w:rPr>
          <w:color w:val="0000FF"/>
          <w:sz w:val="24"/>
          <w:u w:val="single"/>
        </w:rPr>
        <w:t>NO ENTRY FEE – $13,719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$4,116</w:t>
        <w:tab/>
        <w:t>SHIANN BUCKNER – RANDY MOORE – RONNIE MITCHEL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$3,429</w:t>
        <w:tab/>
        <w:t>KENNETH ALTOM – HARPER GRACE PIERCE – TANNER CHAPPELEA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$2,745</w:t>
        <w:tab/>
        <w:t>KORI HAILE – BELINDA MENDENHALL – LARRY JORDA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2,058</w:t>
        <w:tab/>
        <w:t>MIKE ROBINSON – CHAD MITCHELL – STEVE CAWTH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4"/>
          <w:u w:val="single"/>
        </w:rPr>
        <w:t xml:space="preserve">OPEN HC TEAM PENNING - </w:t>
      </w:r>
      <w:r>
        <w:rPr>
          <w:color w:val="0000FF"/>
          <w:sz w:val="24"/>
          <w:u w:val="single"/>
        </w:rPr>
        <w:t>$10,716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$3,216</w:t>
        <w:tab/>
        <w:t>BRIAN BUCKNER – HEATH HENDRIX – DANIE TELTOW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 xml:space="preserve">nd </w:t>
      </w:r>
      <w:r>
        <w:rPr>
          <w:sz w:val="20"/>
          <w:szCs w:val="20"/>
        </w:rPr>
        <w:t>PLACE</w:t>
        <w:tab/>
        <w:t>$2,679</w:t>
        <w:tab/>
        <w:t>GRADY FORTNER – TRENT KNIGHT – STEVE CAWTH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$2,142</w:t>
        <w:tab/>
        <w:t>LEE EARLS – CARRIE DEAN – DOUG VOLKMA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1,608</w:t>
        <w:tab/>
        <w:t>TRENT KNIGHT – CHAD MITCHELL – GARETT GATE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1,071</w:t>
        <w:tab/>
        <w:t>DANIEL SODREL – SHERRY STEWART – CHELSEA MITCHEL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4"/>
          <w:u w:val="single"/>
        </w:rPr>
        <w:t xml:space="preserve"># 11 MIXED TEAM PENNING - </w:t>
      </w:r>
      <w:r>
        <w:rPr>
          <w:color w:val="0000FF"/>
          <w:sz w:val="24"/>
          <w:u w:val="single"/>
        </w:rPr>
        <w:t>$15,309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$4,593</w:t>
        <w:tab/>
        <w:t>SANTIAGO ESPINOZA – HANNAH DAMONE – TANNER KEITH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$3,828</w:t>
        <w:tab/>
        <w:t>AMI ALTOM – KENNETH ALTOM – DUSTIN JOHN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$3,063</w:t>
        <w:tab/>
        <w:t>ALEJANDRO SERPONE – SARAH FOTI – BELINDA MENDENHAL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1,224</w:t>
        <w:tab/>
        <w:t>COLLEEN GALLOWAY – SHERRY STEWART – CHET BARRETT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  765</w:t>
        <w:tab/>
        <w:tab/>
        <w:t>KAI CLARK – CHAD MITCHELL – TANNER KEITH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4"/>
          <w:u w:val="single"/>
        </w:rPr>
        <w:t xml:space="preserve"># 9 TEAM PENNING - </w:t>
      </w:r>
      <w:r>
        <w:rPr>
          <w:color w:val="0000FF"/>
          <w:sz w:val="24"/>
          <w:u w:val="single"/>
        </w:rPr>
        <w:t>$20,748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$6,225</w:t>
        <w:tab/>
        <w:t>AUBREE SKYE COKER – KAI CLARK – SOPHEE EVAN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$5,187</w:t>
        <w:tab/>
        <w:t>MANDIE O’NEIL – KAI CLARK – TRENT KNIGHT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$4,149</w:t>
        <w:tab/>
        <w:t>SHELBY CAWTHON – CINDY LILES – STEVE CAWTH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2,490</w:t>
        <w:tab/>
        <w:t>JUAN CARLOS GONZALEZ – SANTIAGO ESPINOZA – RAY ROBER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1,659</w:t>
        <w:tab/>
        <w:t>GREG BRIGHT – CRYSTAL PARKER – RHONDA HARVEY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1,038</w:t>
        <w:tab/>
        <w:t>KENNETH ALTOM – WAYNE VINSON – JUSTIN JOHN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# 7 TEAM PENNING - </w:t>
      </w:r>
      <w:r>
        <w:rPr>
          <w:color w:val="0000FF"/>
          <w:sz w:val="24"/>
          <w:u w:val="single"/>
        </w:rPr>
        <w:t>$19,752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$5,925</w:t>
        <w:tab/>
        <w:t>HARPER GRACE PIERCE – SANTIAGO ESPINOZA – TRENT KNIGHT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$4,938</w:t>
        <w:tab/>
        <w:t>WAYNE VINSON – MIKE ROBINSON – MICHAEL BAZ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$3,951</w:t>
        <w:tab/>
        <w:t>IVEY POPE KING – FRED KRAMER – AMY SODRE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2,370</w:t>
        <w:tab/>
        <w:t>CLAY EARLS – TAYLOR NEWMAN – RAY ROBER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1,581</w:t>
        <w:tab/>
        <w:t>RICK DEAN – PRESTON WEBB – MARK MATHEW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   987</w:t>
        <w:tab/>
        <w:t>AMANDA ROBERSON – LAYTON EARLS – DUSTIN JOHN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4"/>
          <w:u w:val="single"/>
        </w:rPr>
        <w:t xml:space="preserve"># 5 TEAM PENNING – </w:t>
      </w:r>
      <w:r>
        <w:rPr>
          <w:color w:val="0000FF"/>
          <w:sz w:val="24"/>
          <w:u w:val="single"/>
        </w:rPr>
        <w:t>11,016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$3,306</w:t>
        <w:tab/>
        <w:t>CHET BARRETT – RANDY MOORE – GAGE MOOR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$2,754</w:t>
        <w:tab/>
        <w:t>ANNA BUTLER – JUSTIN JOHNSON – SUZANNE BUTL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$2,202</w:t>
        <w:tab/>
        <w:t>RAY ROBERSON – AMANDA ROBERSON – LAUREN WHIT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 xml:space="preserve">$1,653 </w:t>
        <w:tab/>
        <w:t>RANDY MOORE – CHET BARRETT – SANTIAGO ESPINOZA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1,101</w:t>
        <w:tab/>
        <w:t>DAY WATSON – MEGAN TENNANT – JUSTIN JOHNSON</w:t>
      </w:r>
    </w:p>
    <w:p>
      <w:pPr>
        <w:pStyle w:val="Heading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2024 DRTPA FINAL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SHOW RESULT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PAGE 2</w:t>
      </w:r>
    </w:p>
    <w:p>
      <w:pPr>
        <w:pStyle w:val="Heading"/>
        <w:jc w:val="left"/>
        <w:rPr>
          <w:sz w:val="20"/>
          <w:szCs w:val="20"/>
        </w:rPr>
      </w:pPr>
      <w:bookmarkStart w:id="3" w:name="_Hlk185428876"/>
      <w:bookmarkEnd w:id="3"/>
      <w:r>
        <w:rPr>
          <w:sz w:val="20"/>
          <w:szCs w:val="20"/>
        </w:rPr>
        <w:t>DECEMBER 5 – DECEMBER 8, 2024</w:t>
      </w:r>
    </w:p>
    <w:p>
      <w:pPr>
        <w:pStyle w:val="Heading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  <w:bookmarkStart w:id="4" w:name="_Hlk185428876"/>
      <w:bookmarkStart w:id="5" w:name="_Hlk185428876"/>
      <w:bookmarkEnd w:id="5"/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# 3 TEAM PENNING - </w:t>
      </w:r>
      <w:r>
        <w:rPr>
          <w:color w:val="0000FF"/>
          <w:sz w:val="24"/>
          <w:u w:val="single"/>
        </w:rPr>
        <w:t>$4,719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$1,887</w:t>
        <w:tab/>
        <w:t>IVY PIERCE – JIMMY DUNCAN – JIMMY SPEAR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$1,416</w:t>
        <w:tab/>
        <w:t>JACOB HELMS – CHET BARRETT – ANNA BUTL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$   945</w:t>
        <w:tab/>
        <w:t>ANNA BUTLER – JUSTIN JOHNSON – LUCAS HELM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   471</w:t>
        <w:tab/>
        <w:t>CHERYL COLEMAN – SOPHIA SELLERS – RANDAL WEIDN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JR YOUTH TEAM PENNING - </w:t>
      </w:r>
      <w:r>
        <w:rPr>
          <w:color w:val="0000FF"/>
          <w:sz w:val="24"/>
          <w:u w:val="single"/>
        </w:rPr>
        <w:t>$537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$   537</w:t>
        <w:tab/>
        <w:t>ASPEN REESE – ANNABELL BUCKNER (BRIAN BUCKNER)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bookmarkStart w:id="6" w:name="_Hlk185427255"/>
      <w:bookmarkEnd w:id="6"/>
      <w:r>
        <w:rPr>
          <w:sz w:val="24"/>
          <w:u w:val="single"/>
        </w:rPr>
        <w:t xml:space="preserve">SR YOUTH TEAM PENNING - </w:t>
      </w:r>
      <w:r>
        <w:rPr>
          <w:color w:val="0000FF"/>
          <w:sz w:val="24"/>
          <w:u w:val="single"/>
        </w:rPr>
        <w:t>$2,73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$1,092</w:t>
        <w:tab/>
        <w:t>GAGE MOORE – EVIE JANE HOOPER – SOPHEE EVAN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$   819</w:t>
        <w:tab/>
        <w:t>KORI HAILE – ANNABETH GREEN – SOPHEE EVANS</w:t>
      </w:r>
    </w:p>
    <w:p>
      <w:pPr>
        <w:pStyle w:val="Heading"/>
        <w:jc w:val="left"/>
        <w:rPr>
          <w:sz w:val="20"/>
          <w:szCs w:val="20"/>
        </w:rPr>
      </w:pPr>
      <w:bookmarkStart w:id="7" w:name="_Hlk185427255"/>
      <w:bookmarkEnd w:id="7"/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$   546</w:t>
        <w:tab/>
        <w:t>LILLIAN FORTNER – EVIE JANE HOOPER – KORI HAILE</w:t>
      </w:r>
    </w:p>
    <w:p>
      <w:pPr>
        <w:pStyle w:val="Heading"/>
        <w:jc w:val="left"/>
        <w:rPr>
          <w:sz w:val="20"/>
          <w:szCs w:val="20"/>
        </w:rPr>
      </w:pPr>
      <w:bookmarkStart w:id="8" w:name="_Hlk185427418"/>
      <w:bookmarkEnd w:id="8"/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   273</w:t>
        <w:tab/>
        <w:t>SOPHEE EVANS – LILLIAN FORTNER – ANNA BUTL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9" w:name="_Hlk185427418"/>
      <w:bookmarkStart w:id="10" w:name="_Hlk185427418"/>
      <w:bookmarkEnd w:id="10"/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SR YOUTH TEAM PENNING – CALCUTTA (TOP 10 FAST TIMES) - </w:t>
      </w:r>
      <w:r>
        <w:rPr>
          <w:color w:val="0000FF"/>
          <w:sz w:val="24"/>
          <w:u w:val="single"/>
        </w:rPr>
        <w:t>$1,125</w:t>
      </w:r>
    </w:p>
    <w:p>
      <w:pPr>
        <w:pStyle w:val="Heading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$   804</w:t>
        <w:tab/>
        <w:t>SOPHEE EVANS – LILLIAN FORTNER – ANNA BUTLER</w:t>
      </w:r>
    </w:p>
    <w:p>
      <w:pPr>
        <w:pStyle w:val="Heading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$   321</w:t>
        <w:tab/>
        <w:t>GAGE MOORE – EVIE JANE HOOPER – SOPHEE EVAN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100 RIDE RANCH SORTING CLUB – </w:t>
      </w:r>
      <w:r>
        <w:rPr>
          <w:color w:val="0000FF"/>
          <w:sz w:val="24"/>
          <w:u w:val="single"/>
        </w:rPr>
        <w:t>NO ENTRY FEE - $9,148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$3,476</w:t>
        <w:tab/>
        <w:t>MIKE ROBINSON – SCOTT KNIGHT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$2,286</w:t>
        <w:tab/>
        <w:t>BRIAN BUCKNER – DAVID STANSBURY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$1,464</w:t>
        <w:tab/>
        <w:t>SHIANN BUCKNER – STEVE CAWTH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1,098</w:t>
        <w:tab/>
        <w:t>DANIE TELTOW – SONYA BUCKN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   824</w:t>
        <w:tab/>
        <w:t>SCOTT KNIGHT – KENNETH ALTOM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OPEN HC RANCH SORTING - </w:t>
      </w:r>
      <w:r>
        <w:rPr>
          <w:color w:val="0000FF"/>
          <w:sz w:val="24"/>
          <w:u w:val="single"/>
        </w:rPr>
        <w:t>11,00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 xml:space="preserve">st </w:t>
      </w:r>
      <w:r>
        <w:rPr>
          <w:sz w:val="20"/>
          <w:szCs w:val="20"/>
        </w:rPr>
        <w:t>PLACE</w:t>
        <w:tab/>
        <w:t>$3,300</w:t>
        <w:tab/>
        <w:t>CHAD MITCHELL – TANNER KEITH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$2,750</w:t>
        <w:tab/>
        <w:t>JOHN CECIL – DUSTIN JOHN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$2,200</w:t>
        <w:tab/>
        <w:t>CHAD MORROW – HANNAH DAMON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1,650</w:t>
        <w:tab/>
        <w:t>DUSTIN JOHNSON – CARRIE DEA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1,100</w:t>
        <w:tab/>
        <w:t>DANIE TELTOW – KEVIN REES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# 8 RANCH SORTING - </w:t>
      </w:r>
      <w:r>
        <w:rPr>
          <w:color w:val="0000FF"/>
          <w:sz w:val="24"/>
          <w:u w:val="single"/>
        </w:rPr>
        <w:t>$19,322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$4,830</w:t>
        <w:tab/>
        <w:t>SANTIAGO ESPINOZE – HANNAH DAMON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$3,478</w:t>
        <w:tab/>
        <w:t>CARRIE DEAN – CHAD MITCHEL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$2,898</w:t>
        <w:tab/>
        <w:t>DANIEL SODREL – ALEJANDRO SERPON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2,512</w:t>
        <w:tab/>
        <w:t>TANNER CHAPPELEAR – SKIP DAVID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2,126</w:t>
        <w:tab/>
        <w:t>GRADY FORTNER – SCOTT KNIGHT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1,546</w:t>
        <w:tab/>
        <w:t>SONYA BUCKNER – GAVIN GOSIK</w:t>
      </w:r>
    </w:p>
    <w:p>
      <w:pPr>
        <w:pStyle w:val="Heading"/>
        <w:jc w:val="left"/>
        <w:rPr/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1,160</w:t>
        <w:tab/>
        <w:t>CINDY LILES – VAL TAMM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   772</w:t>
        <w:tab/>
        <w:t>SARAH FOTI – SALLY SHEL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# 6 RANCH SORTING - </w:t>
      </w:r>
      <w:r>
        <w:rPr>
          <w:color w:val="0000FF"/>
          <w:sz w:val="24"/>
          <w:u w:val="single"/>
        </w:rPr>
        <w:t>$16,79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$4,198</w:t>
        <w:tab/>
        <w:t>RANDY MOORE – DANIEL SODRE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$3,358</w:t>
        <w:tab/>
        <w:t>DUSTIN JOHNSON – EVIE JANE HOOP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$2,854</w:t>
        <w:tab/>
        <w:t>IVEY KING – CINDY LILE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2,350</w:t>
        <w:tab/>
        <w:t>AMBER DUNCAN – JOSH COCHRA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1,846</w:t>
        <w:tab/>
        <w:t>CHELSEA MITCHELL – SKIP DAVID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1,344</w:t>
        <w:tab/>
        <w:t>JOSH COCHRAN – RANDY WEIDNER</w:t>
      </w:r>
    </w:p>
    <w:p>
      <w:pPr>
        <w:pStyle w:val="Heading"/>
        <w:jc w:val="left"/>
        <w:rPr/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   840</w:t>
        <w:tab/>
        <w:t>BRIAN ABERNATHY – AUBREE COK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2024 DRTPA FINAL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SHOW RESULT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PAGE 3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DECEMBER 5 – DECEMBER 8, 2024</w:t>
      </w:r>
    </w:p>
    <w:p>
      <w:pPr>
        <w:pStyle w:val="Heading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4"/>
          <w:u w:val="single"/>
        </w:rPr>
        <w:t xml:space="preserve"># 5 RANCH SORTING - </w:t>
      </w:r>
      <w:r>
        <w:rPr>
          <w:color w:val="0000FF"/>
          <w:sz w:val="24"/>
          <w:u w:val="single"/>
        </w:rPr>
        <w:t>$24,614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$6,154</w:t>
        <w:tab/>
        <w:t>SANTIAGO ESPINOZA – KAI CLARK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$4,430</w:t>
        <w:tab/>
        <w:t>HANNAH DAMONE – IVY PIERC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$3,692</w:t>
        <w:tab/>
        <w:t>BAILEY SHELL – ALEJANDRO SERPON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3,200</w:t>
        <w:tab/>
        <w:t>GAGE MOORE – KAI CLARK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2,708</w:t>
        <w:tab/>
        <w:t>AUBREE COKER – CHEYANN DYA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1,970</w:t>
        <w:tab/>
        <w:t>AUBREE COKER – CHERYL COLEMA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1,476</w:t>
        <w:tab/>
        <w:t>ALEJANDRO SERPONE – SANTIAGO ESPINOZ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   987</w:t>
        <w:tab/>
        <w:t>MIKE ROBINSON – MICHAEL BAZ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# 3 RANCH SORTING </w:t>
      </w:r>
      <w:r>
        <w:rPr>
          <w:color w:val="0000FF"/>
          <w:sz w:val="24"/>
          <w:u w:val="single"/>
        </w:rPr>
        <w:t>$10,258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$3,078</w:t>
        <w:tab/>
        <w:t>JUSTIN JOHNSON – CASEY COLEMA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$2,564</w:t>
        <w:tab/>
        <w:t>FRED KRAMER – JUSTIN JOHN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$2,052</w:t>
        <w:tab/>
        <w:t>BAILEY SHELL – RANDY WEIDN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1,232</w:t>
        <w:tab/>
        <w:t>TAYLOR NEWMAN – HANNAH HAL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   820</w:t>
        <w:tab/>
        <w:t>ANDIE REESE PORTH – LUCAS HELM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   512</w:t>
        <w:tab/>
        <w:t>GAVIN GOSIK – SANTIAGO ESPINOZA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JR YOUTH RANCH SORTING - </w:t>
      </w:r>
      <w:r>
        <w:rPr>
          <w:color w:val="0000FF"/>
          <w:sz w:val="24"/>
          <w:u w:val="single"/>
        </w:rPr>
        <w:t>$398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$   198</w:t>
        <w:tab/>
        <w:t>HARPER GRACE PIERCE (DOUG VOLKMAN)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$   120</w:t>
        <w:tab/>
        <w:t>COATS KING (TANNER KEITH)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$     80</w:t>
        <w:tab/>
        <w:t>ASPEN REESE (SHELBY CAWTHON)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SR YOUTH RANCH SORTING - </w:t>
      </w:r>
      <w:r>
        <w:rPr>
          <w:color w:val="0000FF"/>
          <w:sz w:val="24"/>
          <w:u w:val="single"/>
        </w:rPr>
        <w:t>$2,568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$   770</w:t>
        <w:tab/>
        <w:t>KORI HAILE – KAI CLARK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$   644</w:t>
        <w:tab/>
        <w:t>SHIANN BUCKNER – ANNA BUTL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$   516</w:t>
        <w:tab/>
        <w:t>TANNER CHAPPELEAR – ANDIE REESE PORTH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 xml:space="preserve">th </w:t>
      </w:r>
      <w:r>
        <w:rPr>
          <w:sz w:val="20"/>
          <w:szCs w:val="20"/>
        </w:rPr>
        <w:t>PLACE</w:t>
        <w:tab/>
        <w:t>$   386</w:t>
        <w:tab/>
        <w:t>ANNABETH GREEN – LUCAS HELM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$   256</w:t>
        <w:tab/>
        <w:t>MANDIE O’NEAL – HAIDEN BLACKMA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Heading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ACH RIDER IN THE JR &amp; SR YOUTH CLASSES  RECEIVED A CHECK FROM DIXIE REGION IN THE AMOUNT OF $100.00 FOR A TOTAL PAYOUT OF $3,700</w:t>
      </w:r>
    </w:p>
    <w:p>
      <w:pPr>
        <w:pStyle w:val="Heading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color w:val="0000FF"/>
          <w:sz w:val="20"/>
          <w:szCs w:val="20"/>
        </w:rPr>
        <w:t>CALCUTTA WINNERS: SUZANNE BUTLER ($4,824) AND RANDY MOORE ($3,216)</w:t>
      </w:r>
    </w:p>
    <w:p>
      <w:pPr>
        <w:pStyle w:val="Heading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color w:val="0000FF"/>
          <w:sz w:val="24"/>
          <w:szCs w:val="20"/>
        </w:rPr>
      </w:pPr>
      <w:r>
        <w:rPr>
          <w:sz w:val="24"/>
          <w:szCs w:val="20"/>
        </w:rPr>
        <w:t>TOTAL PAYBACK:</w:t>
        <w:tab/>
      </w:r>
      <w:r>
        <w:rPr>
          <w:color w:val="0000FF"/>
          <w:sz w:val="24"/>
          <w:szCs w:val="20"/>
        </w:rPr>
        <w:t>$198,469</w:t>
      </w:r>
    </w:p>
    <w:p>
      <w:pPr>
        <w:pStyle w:val="Heading"/>
        <w:jc w:val="left"/>
        <w:rPr>
          <w:color w:val="0000FF"/>
          <w:sz w:val="24"/>
          <w:szCs w:val="20"/>
        </w:rPr>
      </w:pPr>
      <w:r>
        <w:rPr>
          <w:color w:val="0000FF"/>
          <w:sz w:val="24"/>
          <w:szCs w:val="20"/>
        </w:rPr>
      </w:r>
    </w:p>
    <w:p>
      <w:pPr>
        <w:pStyle w:val="Heading"/>
        <w:jc w:val="left"/>
        <w:rPr>
          <w:color w:val="0000FF"/>
          <w:sz w:val="24"/>
        </w:rPr>
      </w:pPr>
      <w:r>
        <w:rPr>
          <w:sz w:val="24"/>
        </w:rPr>
        <w:t>AWARDS TOTAL:</w:t>
        <w:tab/>
        <w:tab/>
      </w:r>
      <w:r>
        <w:rPr>
          <w:color w:val="0000FF"/>
          <w:sz w:val="24"/>
        </w:rPr>
        <w:t>$37,198</w:t>
      </w:r>
    </w:p>
    <w:p>
      <w:pPr>
        <w:pStyle w:val="Heading"/>
        <w:jc w:val="left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Heading"/>
        <w:jc w:val="left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OTAL PAYBACK &amp; AWARDS:</w:t>
      </w:r>
      <w:r>
        <w:rPr>
          <w:color w:val="0000FF"/>
          <w:sz w:val="24"/>
        </w:rPr>
        <w:tab/>
        <w:tab/>
        <w:tab/>
      </w:r>
      <w:r>
        <w:rPr>
          <w:color w:val="0000FF"/>
          <w:sz w:val="24"/>
          <w:u w:val="single"/>
        </w:rPr>
        <w:t>$235,667</w:t>
      </w:r>
    </w:p>
    <w:p>
      <w:pPr>
        <w:pStyle w:val="Heading"/>
        <w:jc w:val="lef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FAST-TIME WAYNE RAY MEMORIAL BUCKLE AWARD – #11 MIXED PENNING –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GO – 22.59/3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KAI CLARK – CHAD MITCHELL – TANNER KEITH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FAST-TIME PAUL TRAVIS MEMORIAL BUCKLE AWARD - #7 TEAM PENNING –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GO – 24.36/3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LAUREN WHITE – LARRY JORDAN – DALE BROWN</w:t>
      </w:r>
      <w:r>
        <w:br w:type="page"/>
      </w:r>
    </w:p>
    <w:p>
      <w:pPr>
        <w:pStyle w:val="Heading"/>
        <w:jc w:val="left"/>
        <w:rPr/>
      </w:pPr>
      <w:r>
        <w:rPr>
          <w:sz w:val="20"/>
          <w:szCs w:val="20"/>
        </w:rPr>
        <w:t>2024 DRTPA FINAL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SHOW RESULT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PAGE 4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DECEMBER 5 – DECEMBER 8, 2024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YEAR END AWARDS:  </w:t>
        <w:tab/>
        <w:t>CHAMPION – TODD JEY TROPHY SADDL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ESERVE CHAMPION – TROPHY STIRRUP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 – TROPHY HEADSTAL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83"/>
        <w:gridCol w:w="1836"/>
        <w:gridCol w:w="1836"/>
        <w:gridCol w:w="1836"/>
        <w:gridCol w:w="18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P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BUCKN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 KNIGH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RY JORD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EN DEAS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T BARRET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 CHAMP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 TAM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ANN BUCKN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D MITCHEL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ROBINS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E JANE HOOP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A BUCKN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 KNIGH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Y SHEPPAR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Y MOO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 HOOPER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YOUTH HIGH POINT FINALS AWARDS:</w:t>
        <w:tab/>
        <w:t>CHAMPION – TODD JEY TROPHY SADDLE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RESERVE CHAMPION – TROPHY STIRRUPS</w:t>
      </w:r>
    </w:p>
    <w:p>
      <w:pPr>
        <w:pStyle w:val="Heading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 – TROPHY HALTER/LEAD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YOUT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YOUTH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P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PER GRACE PIER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ANN BUCKNER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 CHAMP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N REES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 HAI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PLA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 HELM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EE EVANS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HIGH POINT SADDLE WINNER AT THE FINALS:  DUSTIN JOHNSO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  <w:u w:val="single"/>
        </w:rPr>
        <w:t>2024 DRTPA FINALS AWARDS FOR EACH CLASS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 - </w:t>
        <w:tab/>
        <w:t>TROPHY BUCKL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 - </w:t>
        <w:tab/>
        <w:t>DRTPA MONOGRAMED FLEECE COOLER</w:t>
      </w:r>
    </w:p>
    <w:p>
      <w:pPr>
        <w:pStyle w:val="Heading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 - </w:t>
        <w:tab/>
        <w:t>TROPHY HALTER/LEA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43:00Z</dcterms:created>
  <dc:creator>Sonya Bynum</dc:creator>
  <dc:description/>
  <cp:keywords/>
  <dc:language>en-US</dc:language>
  <cp:lastModifiedBy>Beckie Sheppard</cp:lastModifiedBy>
  <cp:lastPrinted>2024-12-18T16:10:00Z</cp:lastPrinted>
  <dcterms:modified xsi:type="dcterms:W3CDTF">2025-01-28T18:59:00Z</dcterms:modified>
  <cp:revision>11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8f7365b374042fe3a08a691b2b5c9be76c12c7f771a5f2724657a8745aad4d</vt:lpwstr>
  </property>
</Properties>
</file>